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7821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ОБРАЗОВАТЕЛЬНЫЙ ЦЕНТР № 1" (ИНН: 7447268515, КПП: 744701001, ОГРН: 1167456141907).</w:t>
      </w:r>
    </w:p>
    <w:p>
      <w:pPr>
        <w:pStyle w:val="Text"/>
        <w:rPr/>
      </w:pPr>
      <w:r>
        <w:rPr/>
        <w:t>Место нахождения: 454136, ОБЛ ЧЕЛЯБИНСКАЯ, Г. ЧЕЛЯБИНСК, УЛ МОЛОДОГВАРДЕЙЦЕВ, ДОМ 56, КОРПУС Б, КАБИНЕТ НА 2 ЭТАЖЕ.</w:t>
      </w:r>
    </w:p>
    <w:p>
      <w:pPr>
        <w:pStyle w:val="Text"/>
        <w:rPr/>
      </w:pPr>
      <w:r>
        <w:rPr/>
        <w:t>Почтовый адрес: 454136, ОБЛ ЧЕЛЯБИНСКАЯ, Г. ЧЕЛЯБИНСК, УЛ МОЛОДОГВАРДЕЙЦЕВ, ДОМ 56, КОРПУС Б, КАБИНЕТ НА 2 ЭТАЖ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ОБРАЗОВАТЕЛЬНЫЙ ЦЕНТР № 1" (ИНН: 7447268515, КПП: 744701001, ОГРН: 1167456141907).</w:t>
      </w:r>
    </w:p>
    <w:p>
      <w:pPr>
        <w:pStyle w:val="Text"/>
        <w:rPr/>
      </w:pPr>
      <w:r>
        <w:rPr/>
        <w:t>Место нахождения: 454136, ОБЛ ЧЕЛЯБИНСКАЯ, Г. ЧЕЛЯБИНСК, УЛ МОЛОДОГВАРДЕЙЦЕВ, ДОМ 56, КОРПУС Б, КАБИНЕТ НА 2 ЭТАЖЕ.</w:t>
      </w:r>
    </w:p>
    <w:p>
      <w:pPr>
        <w:pStyle w:val="Text"/>
        <w:rPr/>
      </w:pPr>
      <w:r>
        <w:rPr/>
        <w:t>Почтовый адрес: 454136, ОБЛ ЧЕЛЯБИНСКАЯ, Г. ЧЕЛЯБИНСК, УЛ МОЛОДОГВАРДЕЙЦЕВ, ДОМ 56, КОРПУС Б, КАБИНЕТ НА 2 ЭТАЖЕ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авосудова Ирина Петровна, тел.: 89518058896, e-mail: schkola.123bu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участка кровл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участка кровл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"/>
        <w:gridCol w:w="2188"/>
        <w:gridCol w:w="2078"/>
        <w:gridCol w:w="2364"/>
        <w:gridCol w:w="2487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: Работы кровельные прочие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54 161.5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преля 2021 года по 29 апре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прел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136, ОБЛ ЧЕЛЯБИНСКАЯ, Г. ЧЕЛЯБИНСК, УЛ МОЛОДОГВАРДЕЙЦЕВ, ДОМ 56, КОРПУС Б, КАБИНЕТ НА 2 ЭТАЖЕ, 30 апрел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136, ОБЛ ЧЕЛЯБИНСКАЯ, Г. ЧЕЛЯБИНСК, УЛ МОЛОДОГВАРДЕЙЦЕВ, ДОМ 56, КОРПУС Б, КАБИНЕТ НА 2 ЭТАЖЕ, 30 апреля 2021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8:13:17Z</dcterms:created>
  <dc:creator/>
  <dc:description/>
  <dc:language>en-US</dc:language>
  <cp:lastModifiedBy/>
  <dcterms:modified xsi:type="dcterms:W3CDTF">2021-04-21T18:13:18Z</dcterms:modified>
  <cp:revision>2</cp:revision>
  <dc:subject/>
  <dc:title/>
</cp:coreProperties>
</file>