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( АУКЦИОН В ЭЛЕКТРОННОЙ ФОРМЕ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3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209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ЛЮЧЕВСКАЯ СРЕДНЯЯ ОБЩЕОБРАЗОВАТЕЛЬНАЯ ШКОЛА" (ИНН: 5951004213, КПП: 595101001, ОГРН: 1025902466490).</w:t>
      </w:r>
    </w:p>
    <w:p>
      <w:pPr>
        <w:pStyle w:val="Text"/>
        <w:rPr/>
      </w:pPr>
      <w:r>
        <w:rPr/>
        <w:t>Место нахождения: 617565, Пермский край, Суксунский р-н, с Ключи, ул 40 лет Победы, дом 20.</w:t>
      </w:r>
    </w:p>
    <w:p>
      <w:pPr>
        <w:pStyle w:val="Text"/>
        <w:rPr/>
      </w:pPr>
      <w:r>
        <w:rPr/>
        <w:t>Почтовый адрес: 617565, Пермский край, Суксунский р-н, с Ключи, ул 40 лет Победы, дом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ЛЮЧЕВСКАЯ СРЕДНЯЯ ОБЩЕОБРАЗОВАТЕЛЬНАЯ ШКОЛА" (ИНН: 5951004213, КПП: 595101001, ОГРН: 1025902466490).</w:t>
      </w:r>
    </w:p>
    <w:p>
      <w:pPr>
        <w:pStyle w:val="Text"/>
        <w:rPr/>
      </w:pPr>
      <w:r>
        <w:rPr/>
        <w:t>Место нахождения: 617565, Пермский край, Суксунский р-н, с Ключи, ул 40 лет Победы, дом 20.</w:t>
      </w:r>
    </w:p>
    <w:p>
      <w:pPr>
        <w:pStyle w:val="Text"/>
        <w:rPr/>
      </w:pPr>
      <w:r>
        <w:rPr/>
        <w:t>Почтовый адрес: 617565, Пермский край, Суксунский р-н, с Ключи, ул 40 лет Победы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2) 753-31-11, e-mail: kluchi-scoo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ные работы компьютерного класса и лаборантск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ные работы компьютерного класса и лаборантск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57"/>
        <w:gridCol w:w="1594"/>
        <w:gridCol w:w="2696"/>
        <w:gridCol w:w="2263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7 702.64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1 года по 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565, Пермский край, Суксунский р-н, с Ключи, ул 40 лет Победы, дом 20, 13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1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апреля 2021 года в 14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5, Пермский край, Суксунский р-н, с Ключи, ул 40 лет Победы, дом 20, 16 апреля 2021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7"/>
        <w:gridCol w:w="1716"/>
        <w:gridCol w:w="2530"/>
        <w:gridCol w:w="4104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5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ва крестьянского (фермерского) хозяйства Колмакова Юлия Александровна</w:t>
              <w:br/>
              <w:t>ИНН: 595102046340</w:t>
              <w:br/>
              <w:t>ОГРН: 3175958001137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содержания, формы, оформления и состава заявки на участие в закупочной процедуре требованиям закупочной документации (Нет декларации соответствия участника закупки, согласно закупочной документации п.5.4 п.п.5)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7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уксунремстрой"</w:t>
              <w:br/>
              <w:t>ИНН: 5951001090</w:t>
              <w:br/>
              <w:t>КПП: 595101001</w:t>
              <w:br/>
              <w:t>ОГРН: 1025902465247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8"/>
        <w:gridCol w:w="2398"/>
      </w:tblGrid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уксунремстрой"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8"/>
        <w:gridCol w:w="2969"/>
      </w:tblGrid>
      <w:tr>
        <w:trPr/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уксунремстрой", 617560, Российская Федерация, Пермский край, Суксунский р-н, Суксун рп, Космонавтов ул., д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7 702.64 руб.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Допущен один участни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миров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жавина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якова Ан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бурова Наталья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хиле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4:57Z</dcterms:created>
  <dc:creator/>
  <dc:description/>
  <dc:language>en-US</dc:language>
  <cp:lastModifiedBy/>
  <dcterms:modified xsi:type="dcterms:W3CDTF">2021-04-16T05:14:59Z</dcterms:modified>
  <cp:revision>2</cp:revision>
  <dc:subject/>
  <dc:title/>
</cp:coreProperties>
</file>