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6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76" Г.ПЕРМИ (ИНН: 5904103778, КПП: 590401001, ОГРН: 1025900908032).</w:t>
      </w:r>
    </w:p>
    <w:p>
      <w:pPr>
        <w:pStyle w:val="Text"/>
        <w:rPr/>
      </w:pPr>
      <w:r>
        <w:rPr/>
        <w:t>Место нахождения: 614021, КРАЙ ПЕРМСКИЙ, Г. ПЕРМЬ, УЛ ЛОДЫГИНА, 48, А.</w:t>
      </w:r>
    </w:p>
    <w:p>
      <w:pPr>
        <w:pStyle w:val="Text"/>
        <w:rPr/>
      </w:pPr>
      <w:r>
        <w:rPr/>
        <w:t>Почтовый адрес: 614021, КРАЙ ПЕРМСКИЙ, Г. ПЕРМЬ, УЛ ЛОДЫГИНА, 48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76" Г.ПЕРМИ (ИНН: 5904103778, КПП: 590401001, ОГРН: 1025900908032).</w:t>
      </w:r>
    </w:p>
    <w:p>
      <w:pPr>
        <w:pStyle w:val="Text"/>
        <w:rPr/>
      </w:pPr>
      <w:r>
        <w:rPr/>
        <w:t>Место нахождения: 614021, КРАЙ ПЕРМСКИЙ, Г. ПЕРМЬ, УЛ ЛОДЫГИНА, 48, А.</w:t>
      </w:r>
    </w:p>
    <w:p>
      <w:pPr>
        <w:pStyle w:val="Text"/>
        <w:rPr/>
      </w:pPr>
      <w:r>
        <w:rPr/>
        <w:t>Почтовый адрес: 614021, КРАЙ ПЕРМСКИЙ, Г. ПЕРМЬ, УЛ ЛОДЫГИНА, 48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пихина Татьяна Владимировна, тел.: +73422496383, e-mail: shkola76@obrazovanie.per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иков для МАОУ СОШ № 76 г. Пер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иков для МАОУ СОШ № 76 г. Пер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446"/>
        <w:gridCol w:w="1942"/>
        <w:gridCol w:w="2730"/>
        <w:gridCol w:w="202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книгам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2 (Штука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1.000: Услуги по оптовой торговле книгам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1: Торговля оптовая книг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нигами: 255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1 627.17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1 года по 23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21, КРАЙ ПЕРМСКИЙ, Г. ПЕРМЬ, УЛ ЛОДЫГИНА, 48, А, 23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21, КРАЙ ПЕРМСКИЙ, Г. ПЕРМЬ, УЛ ЛОДЫГИНА, 48, А, 23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6:06Z</dcterms:created>
  <dc:creator/>
  <dc:description/>
  <dc:language>en-US</dc:language>
  <cp:lastModifiedBy/>
  <dcterms:modified xsi:type="dcterms:W3CDTF">2021-04-15T12:06:07Z</dcterms:modified>
  <cp:revision>2</cp:revision>
  <dc:subject/>
  <dc:title/>
</cp:coreProperties>
</file>