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 Альмир Ауфатович, тел.: +7-34747-22920, e-mail: blagovarvetst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ДЫ КАУСТИЧЕ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ДЫ КАУСТИЧЕ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74"/>
        <w:gridCol w:w="1711"/>
        <w:gridCol w:w="2247"/>
        <w:gridCol w:w="305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ксид натрия (сода каустическая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1: Гидроксид натрия (сода каустическая)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ксид натрия (сода каустическая): 12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6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1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3 апре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6 апрел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45Z</dcterms:created>
  <dc:creator/>
  <dc:description/>
  <dc:language>en-US</dc:language>
  <cp:lastModifiedBy/>
  <dcterms:modified xsi:type="dcterms:W3CDTF">2021-04-06T07:37:46Z</dcterms:modified>
  <cp:revision>2</cp:revision>
  <dc:subject/>
  <dc:title/>
</cp:coreProperties>
</file>