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РААВИА" (ИНН: 8601053210, КПП: 860101001, ОГРН: 1148601002109).</w:t>
      </w:r>
    </w:p>
    <w:p>
      <w:pPr>
        <w:pStyle w:val="Text"/>
        <w:rPr/>
      </w:pPr>
      <w:r>
        <w:rPr/>
        <w:t>Место нахождения: 628012, АО ХАНТЫ-МАНСИЙСКИЙ АВТОНОМНЫЙ ОКРУГ - ЮГРА, Г. ХАНТЫ-МАНСИЙСК, ТЕР АЭРОПОРТ.</w:t>
      </w:r>
    </w:p>
    <w:p>
      <w:pPr>
        <w:pStyle w:val="Text"/>
        <w:rPr/>
      </w:pPr>
      <w:r>
        <w:rPr/>
        <w:t>Почтовый адрес: 628012, Российская Федерация, Ханты-Мансийский автономный округ – Югра, г. Ханты-Мансийск, территория Аэроп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РААВИА" (ИНН: 8601053210, КПП: 860101001, ОГРН: 1148601002109).</w:t>
      </w:r>
    </w:p>
    <w:p>
      <w:pPr>
        <w:pStyle w:val="Text"/>
        <w:rPr/>
      </w:pPr>
      <w:r>
        <w:rPr/>
        <w:t>Место нахождения: 628012, АО ХАНТЫ-МАНСИЙСКИЙ АВТОНОМНЫЙ ОКРУГ - ЮГРА, Г. ХАНТЫ-МАНСИЙСК, ТЕР АЭРОПОРТ.</w:t>
      </w:r>
    </w:p>
    <w:p>
      <w:pPr>
        <w:pStyle w:val="Text"/>
        <w:rPr/>
      </w:pPr>
      <w:r>
        <w:rPr/>
        <w:t>Почтовый адрес: 628012, Российская Федерация, Ханты-Мансийский автономный округ – Югра, г. Ханты-Мансийск, территория Аэроп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чура Александр Юрьевич, тел.: +7-34673-54216, e-mail: sekretar@ugr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торгового отдела: вода, газ.вода, соки, пиво, саха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торгового отдела: вода, газ.вода, соки, пиво, саха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01"/>
        <w:gridCol w:w="1441"/>
        <w:gridCol w:w="2621"/>
        <w:gridCol w:w="257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, кроме оптовой торговли автотранспортными средствами и мотоциклам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Услуги по оптовой торговле, кроме оптовой торговли автотранспортными средствами и мотоциклам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, кроме оптовой торговли автотранспортными средствами и мотоцикла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и по оптовой торговле, кроме оптовой торговли автотранспортными средствами и мотоциклам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1 года по 13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2, Российская Федерация, Ханты-Мансийский автономный округ – Югра, г. Ханты-Мансийск, территория Аэропорта, 13 апреля 2021 года в 10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2, Российская Федерация, Ханты-Мансийский автономный округ – Югра, г. Ханты-Мансийск, территория Аэропорта, 13 апрел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40Z</dcterms:created>
  <dc:creator/>
  <dc:description/>
  <dc:language>en-US</dc:language>
  <cp:lastModifiedBy/>
  <dcterms:modified xsi:type="dcterms:W3CDTF">2021-04-05T06:24:40Z</dcterms:modified>
  <cp:revision>2</cp:revision>
  <dc:subject/>
  <dc:title/>
</cp:coreProperties>
</file>