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9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0389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СТОМАТОЛОГИЧЕСКАЯ ПОЛИКЛИНИКА" (ИНН: 3439010064, КПП: 343901001, ОГРН: 1113456003210).</w:t>
      </w:r>
    </w:p>
    <w:p>
      <w:pPr>
        <w:pStyle w:val="Text"/>
        <w:rPr/>
      </w:pPr>
      <w:r>
        <w:rPr/>
        <w:t>Место нахождения: 403538, Волгоградская обл, г Фролово, Волгоградская обл, г Фролово, ул Спартаковская, дом 54.</w:t>
      </w:r>
    </w:p>
    <w:p>
      <w:pPr>
        <w:pStyle w:val="Text"/>
        <w:rPr/>
      </w:pPr>
      <w:r>
        <w:rPr/>
        <w:t>Почтовый адрес: 403538, Волгоградская обл, г Фролово, Волгоградская обл, г Фролово, ул Спартаковская, дом 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СТОМАТОЛОГИЧЕСКАЯ ПОЛИКЛИНИКА" (ИНН: 3439010064, КПП: 343901001, ОГРН: 1113456003210).</w:t>
      </w:r>
    </w:p>
    <w:p>
      <w:pPr>
        <w:pStyle w:val="Text"/>
        <w:rPr/>
      </w:pPr>
      <w:r>
        <w:rPr/>
        <w:t>Место нахождения: 403538, Волгоградская обл, г Фролово, Волгоградская обл, г Фролово, ул Спартаковская, дом 54.</w:t>
      </w:r>
    </w:p>
    <w:p>
      <w:pPr>
        <w:pStyle w:val="Text"/>
        <w:rPr/>
      </w:pPr>
      <w:r>
        <w:rPr/>
        <w:t>Почтовый адрес: 403538, Волгоградская обл, г Фролово, Волгоградская обл, г Фролово, ул Спартаковская, дом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имова С. Г., тел.: +8 (84465) 23178, e-mail: sp_frolovo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фибриллятора автоматического наруж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фибриллятора автоматического наруж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270"/>
        <w:gridCol w:w="1494"/>
        <w:gridCol w:w="2391"/>
        <w:gridCol w:w="307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: 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403538, Волгоградская обл, Фролово г, УЛ СПАРТАКОВСКАЯ, 54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1 года по 2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размещено в информационно-телекоммуникационной сети "Интернет" в единой информационной системе в сфере закупок (https://zakupki.gov.ru) и на сайте электронной площадки на сайте электронной торговой площадки Торги-Онлайн -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доступно для ознакомления в единой информационной системе в сфере закупок и электронной площадке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3538, Волгоградская обл, г Фролово, Волгоградская обл, г Фролово, ул Спартаковская, дом 54, 30 мар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олгоградская обл., г. Фролово, ул. Спартаковская, д. 54, каб. №5, 30 марта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1:30Z</dcterms:created>
  <dc:creator/>
  <dc:description/>
  <dc:language>en-US</dc:language>
  <cp:lastModifiedBy/>
  <dcterms:modified xsi:type="dcterms:W3CDTF">2021-03-19T13:51:31Z</dcterms:modified>
  <cp:revision>2</cp:revision>
  <dc:subject/>
  <dc:title/>
</cp:coreProperties>
</file>