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26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а Е. И., тел.: +7-391-245-09-28, e-mail: pansionat.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принадлежно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принадлежно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27"/>
        <w:gridCol w:w="1533"/>
        <w:gridCol w:w="2632"/>
        <w:gridCol w:w="2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счебумажными и канцелярскими товарам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3: Услуги по оптовой торговле писчебумажными и канцелярскими това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исчебумажными и канцелярскими товарам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044.95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1"/>
        <w:gridCol w:w="4386"/>
        <w:gridCol w:w="3240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2021 09:08:52 MCK+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ЦЕНТР «ИСТОК-БАНКОСЕРВИС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21, Российская Федерация, Красноярский край, Красноярск г., Бограда ул., д. 108</w:t>
            </w:r>
          </w:p>
        </w:tc>
      </w:tr>
      <w:tr>
        <w:trPr/>
        <w:tc>
          <w:tcPr>
            <w:tcW w:w="2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3.2021 20:56:38 MCK+4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ЗИМУТ НТ"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7, Российская Федерация, Красноярский край, Красноярск г., Ленина ул., д. 113, оф. 3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1"/>
        <w:gridCol w:w="4356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ЦЕНТР «ИСТОК-БАНКОСЕРВИС»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21, Российская Федерация, Красноярский край, Красноярск г., Бограда ул., д. 108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ЗИМУТ НТ"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7, Российская Федерация, Красноярский край, Красноярск г., Ленина ул., д. 113, оф. 3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3"/>
        <w:gridCol w:w="2004"/>
      </w:tblGrid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ЗИМУТ НТ"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ЦЕНТР «ИСТОК-БАНКОСЕРВИС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5430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ЗИМУТ НТ", 660017, Российская Федерация, Красноярский край, Красноярск г., Ленина ул., д. 113, оф. 3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7 533.00 руб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ЦЕНТР «ИСТОК-БАНКОСЕРВИС», 660021, Российская Федерация, Красноярский край, Красноярск г., Бограда ул., д. 1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3 687.7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икова Еле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е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9:02Z</dcterms:created>
  <dc:creator/>
  <dc:description/>
  <dc:language>en-US</dc:language>
  <cp:lastModifiedBy/>
  <dcterms:modified xsi:type="dcterms:W3CDTF">2021-03-15T04:19:04Z</dcterms:modified>
  <cp:revision>2</cp:revision>
  <dc:subject/>
  <dc:title/>
</cp:coreProperties>
</file>