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р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0267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икова Е. И., тел.: +7-391-245-09-28, e-mail: pansionat.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принадлежност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принадлежност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27"/>
        <w:gridCol w:w="1533"/>
        <w:gridCol w:w="2632"/>
        <w:gridCol w:w="2530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писчебумажными и канцелярскими товарами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23: Услуги по оптовой торговле писчебумажными и канцелярскими товарам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33: Торговля оптовая писчебумажными и канцеляр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писчебумажными и канцелярскими товарам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2 044.95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1 года по 5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февраля 2021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9 марта 2021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9 марта 2021 года в 10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3.2021 09:08:52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3.2021 20:56:38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2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2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икова Еле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ьева Марин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ратьева Наталья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18:00Z</dcterms:created>
  <dc:creator/>
  <dc:description/>
  <dc:language>en-US</dc:language>
  <cp:lastModifiedBy/>
  <dcterms:modified xsi:type="dcterms:W3CDTF">2021-03-15T04:18:01Z</dcterms:modified>
  <cp:revision>2</cp:revision>
  <dc:subject/>
  <dc:title/>
</cp:coreProperties>
</file>