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267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а Е. И., тел.: +7-391-245-09-28, e-mail: pansionat.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принадлежност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принадлежно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27"/>
        <w:gridCol w:w="1533"/>
        <w:gridCol w:w="2632"/>
        <w:gridCol w:w="253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исчебумажными и канцелярскими товарам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23: Услуги по оптовой торговле писчебумажными и канцелярскими това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исчебумажными и канцелярскими товарам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044.95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феврал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марта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марта 2021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8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2021 09:08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2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3.2021 20:5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икова Еле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ева Ма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6:43Z</dcterms:created>
  <dc:creator/>
  <dc:description/>
  <dc:language>en-US</dc:language>
  <cp:lastModifiedBy/>
  <dcterms:modified xsi:type="dcterms:W3CDTF">2021-03-15T04:16:44Z</dcterms:modified>
  <cp:revision>2</cp:revision>
  <dc:subject/>
  <dc:title/>
</cp:coreProperties>
</file>