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марта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4521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02703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,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ОТРЯД ФЕДЕРАЛЬНОЙ ПРОТИВОПОЖАРНОЙ СЛУЖБЫ ГОСУДАРСТВЕННОЙ ПРОТИВОПОЖАРНОЙ СЛУЖБЫ ПО ЧЕЛЯБИНСКОЙ ОБЛАСТИ (ДОГОВОРНОЙ)" (ИНН: 7445046309, КПП: 745101001, ОГРН: 1107445000552).</w:t>
      </w:r>
    </w:p>
    <w:p>
      <w:pPr>
        <w:pStyle w:val="Text"/>
        <w:rPr/>
      </w:pPr>
      <w:r>
        <w:rPr/>
        <w:t>Место нахождения: 454048, ОБЛАСТЬ ЧЕЛЯБИНСКАЯ, ГОРОД ЧЕЛЯБИНСК, ОБЛАСТЬ ЧЕЛЯБИНСКАЯ,ГОРОД ЧЕЛЯБИНСК,УЛИЦА ЯБЛОЧКИНА, дом ДОМ 14.</w:t>
      </w:r>
    </w:p>
    <w:p>
      <w:pPr>
        <w:pStyle w:val="Text"/>
        <w:rPr/>
      </w:pPr>
      <w:r>
        <w:rPr/>
        <w:t>Почтовый адрес: 454048, г. Челябинск, ул. Яблочкина, д.14, стр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ОТРЯД ФЕДЕРАЛЬНОЙ ПРОТИВОПОЖАРНОЙ СЛУЖБЫ ГОСУДАРСТВЕННОЙ ПРОТИВОПОЖАРНОЙ СЛУЖБЫ ПО ЧЕЛЯБИНСКОЙ ОБЛАСТИ (ДОГОВОРНОЙ)" (ИНН: 7445046309, КПП: 745101001, ОГРН: 1107445000552).</w:t>
      </w:r>
    </w:p>
    <w:p>
      <w:pPr>
        <w:pStyle w:val="Text"/>
        <w:rPr/>
      </w:pPr>
      <w:r>
        <w:rPr/>
        <w:t>Место нахождения: 454048, ОБЛАСТЬ ЧЕЛЯБИНСКАЯ, ГОРОД ЧЕЛЯБИНСК, ОБЛАСТЬ ЧЕЛЯБИНСКАЯ,ГОРОД ЧЕЛЯБИНСК,УЛИЦА ЯБЛОЧКИНА, дом ДОМ 14.</w:t>
      </w:r>
    </w:p>
    <w:p>
      <w:pPr>
        <w:pStyle w:val="Text"/>
        <w:rPr/>
      </w:pPr>
      <w:r>
        <w:rPr/>
        <w:t>Почтовый адрес: 454048, г. Челябинск, ул. Яблочкина, д.14, стр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ушаев А. И., тел.: 83517279222, e-mail: filippova.t79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истемы ориентирования в задымленном пространстве (направляющий светящийся трос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истемы ориентирования в задымленном пространстве (направляющий светящийся трос)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647"/>
        <w:gridCol w:w="1452"/>
        <w:gridCol w:w="2733"/>
        <w:gridCol w:w="2406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4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тройства приемно-контрольные охранные и охранно-пожарные</w:t>
            </w:r>
          </w:p>
        </w:tc>
        <w:tc>
          <w:tcPr>
            <w:tcW w:w="14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27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50.112: Устройства приемно-контрольные охранные и охранно-пожарные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: Производство коммуникацион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тройства приемно-контрольные охранные и охранно-пожарные: 6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4 000.0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февраля 2021 года по 10 марта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февраля 2021 года в 00:00 по времени сервера https://etp.torgi-online.com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марта 2021 года в 10:00 по времени сервера https://etp.torgi-online.com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4048, г. Челябинск, ул. Яблочкина, д.14, стр.2, 10 марта 2021 года в 12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8, г. Челябинск, ул. Яблочкина, д.14, стр.2, 10 марта 2021 года в 14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91"/>
        <w:gridCol w:w="3345"/>
      </w:tblGrid>
      <w:tr>
        <w:trPr/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33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9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0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9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39 4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980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68 800.0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тицкий Андрей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иппова Татья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леньких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епанов Артём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огданова Светла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04:49Z</dcterms:created>
  <dc:creator/>
  <dc:description/>
  <dc:language>en-US</dc:language>
  <cp:lastModifiedBy/>
  <dcterms:modified xsi:type="dcterms:W3CDTF">2021-03-10T07:04:49Z</dcterms:modified>
  <cp:revision>2</cp:revision>
  <dc:subject/>
  <dc:title/>
</cp:coreProperties>
</file>