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270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,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ОТРЯД ФЕДЕРАЛЬНОЙ ПРОТИВОПОЖАРНОЙ СЛУЖБЫ ГОСУДАРСТВЕННОЙ ПРОТИВОПОЖАРНОЙ СЛУЖБЫ ПО ЧЕЛЯБИНСКОЙ ОБЛАСТИ (ДОГОВОРНОЙ)" (ИНН: 7445046309, КПП: 745101001, ОГРН: 1107445000552).</w:t>
      </w:r>
    </w:p>
    <w:p>
      <w:pPr>
        <w:pStyle w:val="Text"/>
        <w:rPr/>
      </w:pPr>
      <w:r>
        <w:rPr/>
        <w:t>Место нахождения: 454048, ОБЛАСТЬ ЧЕЛЯБИНСКАЯ, ГОРОД ЧЕЛЯБИНСК, ОБЛАСТЬ ЧЕЛЯБИНСКАЯ,ГОРОД ЧЕЛЯБИНСК,УЛИЦА ЯБЛОЧКИНА, дом ДОМ 14.</w:t>
      </w:r>
    </w:p>
    <w:p>
      <w:pPr>
        <w:pStyle w:val="Text"/>
        <w:rPr/>
      </w:pPr>
      <w:r>
        <w:rPr/>
        <w:t>Почтовый адрес: 454048, г. Челябинск, ул. Яблочкина, д.14, стр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ОТРЯД ФЕДЕРАЛЬНОЙ ПРОТИВОПОЖАРНОЙ СЛУЖБЫ ГОСУДАРСТВЕННОЙ ПРОТИВОПОЖАРНОЙ СЛУЖБЫ ПО ЧЕЛЯБИНСКОЙ ОБЛАСТИ (ДОГОВОРНОЙ)" (ИНН: 7445046309, КПП: 745101001, ОГРН: 1107445000552).</w:t>
      </w:r>
    </w:p>
    <w:p>
      <w:pPr>
        <w:pStyle w:val="Text"/>
        <w:rPr/>
      </w:pPr>
      <w:r>
        <w:rPr/>
        <w:t>Место нахождения: 454048, ОБЛАСТЬ ЧЕЛЯБИНСКАЯ, ГОРОД ЧЕЛЯБИНСК, ОБЛАСТЬ ЧЕЛЯБИНСКАЯ,ГОРОД ЧЕЛЯБИНСК,УЛИЦА ЯБЛОЧКИНА, дом ДОМ 14.</w:t>
      </w:r>
    </w:p>
    <w:p>
      <w:pPr>
        <w:pStyle w:val="Text"/>
        <w:rPr/>
      </w:pPr>
      <w:r>
        <w:rPr/>
        <w:t>Почтовый адрес: 454048, г. Челябинск, ул. Яблочкина, д.14, стр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ушаев А. И., тел.: 83517279222, e-mail: filippova.t7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стемы ориентирования в задымленном пространстве (направляющий светящийся трос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стемы ориентирования в задымленном пространстве (направляющий светящийся трос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647"/>
        <w:gridCol w:w="1452"/>
        <w:gridCol w:w="2733"/>
        <w:gridCol w:w="240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риемно-контрольные охранные и охранно-пожарны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50.112: Устройства приемно-контрольные охранные и охранно-пожарны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приемно-контрольные охранные и охранно-пожарные: 6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4 000.0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1 года по 10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февраля 2021 года в 00:00 по времени сервера https://etp.torgi-online.com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1 года в 10:00 по времени сервера https://etp.torgi-online.com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48, г. Челябинск, ул. Яблочкина, д.14, стр.2, 10 марта 2021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8, г. Челябинск, ул. Яблочкина, д.14, стр.2, 10 марта 2021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3.2021 10:12:4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9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3.2021 07:12:10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9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9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9 4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8 8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тицкий Андрей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иппова Татья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еньких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панов Артём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гданова Светла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4:03Z</dcterms:created>
  <dc:creator/>
  <dc:description/>
  <dc:language>en-US</dc:language>
  <cp:lastModifiedBy/>
  <dcterms:modified xsi:type="dcterms:W3CDTF">2021-03-10T07:04:04Z</dcterms:modified>
  <cp:revision>2</cp:revision>
  <dc:subject/>
  <dc:title/>
</cp:coreProperties>
</file>