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18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"РЕДАКЦИЯ ГАЗЕТЫ "НАШ КРАСНОЯРСКИЙ КРАЙ" (ИНН: 2466210039, КПП: 246001001, ОГРН: 1082468026937).</w:t>
      </w:r>
    </w:p>
    <w:p>
      <w:pPr>
        <w:pStyle w:val="Text"/>
        <w:rPr/>
      </w:pPr>
      <w:r>
        <w:rPr/>
        <w:t>Место нахождения: 660075, КРАЙ КРАСНОЯРСКИЙ,Г КРАСНОЯРСК,УЛ РЕСПУБЛИКИ, дом 51, корпус СТРОЕНИЕ 1.</w:t>
      </w:r>
    </w:p>
    <w:p>
      <w:pPr>
        <w:pStyle w:val="Text"/>
        <w:rPr/>
      </w:pPr>
      <w:r>
        <w:rPr/>
        <w:t>Почтовый адрес: 660075, КРАЙ КРАСНОЯРСКИЙ,Г КРАСНОЯРСК,УЛ РЕСПУБЛИКИ, дом 51, корпус СТРОЕНИЕ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"РЕДАКЦИЯ ГАЗЕТЫ "НАШ КРАСНОЯРСКИЙ КРАЙ" (ИНН: 2466210039, КПП: 246001001, ОГРН: 1082468026937).</w:t>
      </w:r>
    </w:p>
    <w:p>
      <w:pPr>
        <w:pStyle w:val="Text"/>
        <w:rPr/>
      </w:pPr>
      <w:r>
        <w:rPr/>
        <w:t>Место нахождения: 660075, КРАЙ КРАСНОЯРСКИЙ,Г КРАСНОЯРСК,УЛ РЕСПУБЛИКИ, дом 51, корпус СТРОЕНИЕ 1.</w:t>
      </w:r>
    </w:p>
    <w:p>
      <w:pPr>
        <w:pStyle w:val="Text"/>
        <w:rPr/>
      </w:pPr>
      <w:r>
        <w:rPr/>
        <w:t>Почтовый адрес: 660075, КРАЙ КРАСНОЯРСКИЙ,Г КРАСНОЯРСК,УЛ РЕСПУБЛИКИ, дом 51, корпус СТРОЕНИЕ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кентьева Инесса Геннадьевна, тел.: 8 (391) 219-17-71, e-mail: gnkk10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ого топлива по электронным, топливным картам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ьного топлива по электронным, топливным карта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71"/>
        <w:gridCol w:w="1503"/>
        <w:gridCol w:w="2965"/>
        <w:gridCol w:w="1897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00 (Литр; Кубический дециметр)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6300 Литр; 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0 590.00 руб. (без учета НДС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1 года по 15 мар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рта 2021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075, КРАЙ КРАСНОЯРСКИЙ,Г КРАСНОЯРСК,УЛ РЕСПУБЛИКИ, дом 51, корпус СТРОЕНИЕ 1, 16 марта 2021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75, КРАЙ КРАСНОЯРСКИЙ,Г КРАСНОЯРСК,УЛ РЕСПУБЛИКИ, дом 51, корпус СТРОЕНИЕ 1, 16 марта 2021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28:26Z</dcterms:created>
  <dc:creator/>
  <dc:description/>
  <dc:language>en-US</dc:language>
  <cp:lastModifiedBy/>
  <dcterms:modified xsi:type="dcterms:W3CDTF">2021-03-04T09:28:27Z</dcterms:modified>
  <cp:revision>2</cp:revision>
  <dc:subject/>
  <dc:title/>
</cp:coreProperties>
</file>