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,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ГОСУДАРСТВЕННОЙ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ОБЛАСТЬ ЧЕЛЯБИНСКАЯ, ГОРОД ЧЕЛЯБИНСК, ОБЛАСТЬ ЧЕЛЯБИНСКАЯ,ГОРОД ЧЕЛЯБИНСК,УЛИЦА ЯБЛОЧКИНА, дом ДОМ 14.</w:t>
      </w:r>
    </w:p>
    <w:p>
      <w:pPr>
        <w:pStyle w:val="Text"/>
        <w:rPr/>
      </w:pPr>
      <w:r>
        <w:rPr/>
        <w:t>Почтовый адрес: 454048, г. Челябинск, ул. Яблочкина, д.14, стр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ГОСУДАРСТВЕННОЙ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ОБЛАСТЬ ЧЕЛЯБИНСКАЯ, ГОРОД ЧЕЛЯБИНСК, ОБЛАСТЬ ЧЕЛЯБИНСКАЯ,ГОРОД ЧЕЛЯБИНСК,УЛИЦА ЯБЛОЧКИНА, дом ДОМ 14.</w:t>
      </w:r>
    </w:p>
    <w:p>
      <w:pPr>
        <w:pStyle w:val="Text"/>
        <w:rPr/>
      </w:pPr>
      <w:r>
        <w:rPr/>
        <w:t>Почтовый адрес: 454048, г. Челябинск, ул. Яблочкина, д.14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ушаев Анатолий Иванович, тел.: 83517279222, e-mail: filippova.t7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ориентирования в задымленном пространстве (направляющий светящийся тро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ориентирования в задымленном пространстве (направляющий светящийся тро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47"/>
        <w:gridCol w:w="1452"/>
        <w:gridCol w:w="2733"/>
        <w:gridCol w:w="240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риемно-контрольные охранные и охранно-пожарн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12: Устройства приемно-контрольные охранные и охранно-пожарн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риемно-контрольные охранные и охранно-пожарные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000.0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10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1 года в 10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8, г. Челябинск, ул. Яблочкина, д.14, стр.2, 10 марта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8, г. Челябинск, ул. Яблочкина, д.14, стр.2, 10 марта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7:15Z</dcterms:created>
  <dc:creator/>
  <dc:description/>
  <dc:language>en-US</dc:language>
  <cp:lastModifiedBy/>
  <dcterms:modified xsi:type="dcterms:W3CDTF">2021-02-25T10:57:15Z</dcterms:modified>
  <cp:revision>2</cp:revision>
  <dc:subject/>
  <dc:title/>
</cp:coreProperties>
</file>