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 ОТКРЫТОГО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90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099550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ВЕРДЛОВСКОЙ ОБЛАСТИ СПОРТИВНАЯ ШКОЛА ОЛИМПИЙСКОГО РЕЗЕРВА "АИСТ" (ИНН: 6623036503, КПП: 662301001, ОГРН: 1069623038430).</w:t>
      </w:r>
    </w:p>
    <w:p>
      <w:pPr>
        <w:pStyle w:val="Text"/>
        <w:rPr/>
      </w:pPr>
      <w:r>
        <w:rPr/>
        <w:t>Место нахождения: 622001, ОБЛАСТЬ СВЕРДЛОВСКАЯ,ГОРОД НИЖНИЙ ТАГИЛ,УЛИЦА ДОЛГАЯ, ДОМ 1.</w:t>
      </w:r>
    </w:p>
    <w:p>
      <w:pPr>
        <w:pStyle w:val="Text"/>
        <w:rPr/>
      </w:pPr>
      <w:r>
        <w:rPr/>
        <w:t>Почтовый адрес: 622001, ОБЛАСТЬ СВЕРДЛОВСКАЯ,ГОРОД НИЖНИЙ ТАГИЛ,УЛИЦА ДОЛГАЯ, ДОМ 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мирнова Е. А., тел.: 83435418117, e-mail: smirnova@aist-tramplin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укавов высокого давления для снегогенератор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532"/>
        <w:gridCol w:w="1861"/>
        <w:gridCol w:w="2676"/>
        <w:gridCol w:w="2155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укава резиновые высокого давления с металлическими оплетками неармированные</w:t>
            </w:r>
          </w:p>
        </w:tc>
        <w:tc>
          <w:tcPr>
            <w:tcW w:w="18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 (Штука): в соответствии с Техническим заданием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19.30.136: Рукава резиновые высокого давления с металлическими оплетками неармированные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69: Торговля оптовая прочими машинами и оборудованием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12 333.33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февраля 2021 года по 19 февра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аукционной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февраля 2021 года в 00:00 MCK+2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февраля 2021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19 февраля 2021 года в 16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4 февраля 2021 года в 09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4 февраля 2021 года в 09:25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2001, ОБЛАСТЬ СВЕРДЛОВСКАЯ,ГОРОД НИЖНИЙ ТАГИЛ,УЛИЦА ДОЛГАЯ, ДОМ 1, 25 февраля 2021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3"/>
        <w:gridCol w:w="3468"/>
        <w:gridCol w:w="41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50 в журнале регистрации.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2021 15:19 MCK+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Гидропарт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2717, Российская Федерация, Московская область, Ленинский р-н, Развилковское с/п, Беседы с., Промышленный проезд, д. 1, 37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57 в журнале регистрации.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2.2021 06:33 MCK+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СС"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1552, Российская Федерация, Москва, Крылатская ул., д. 1, этаж 2, помещение 1, ком. 12, 13, 25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87 в журнале регистрации.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4:04 MCK+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ДО ОСНЕЖЕНИЕ И ПЫЛЕПОДАВЛЕНИЕ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3017, Российская Федерация, Самарская область, Самара г., Южный проезд, д. 104, оф. 103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90 в журнале регистрации.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02.2021 17:14 MCK+2</w:t>
            </w:r>
          </w:p>
        </w:tc>
        <w:tc>
          <w:tcPr>
            <w:tcW w:w="34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нашов Алексей Алексеевич</w:t>
            </w:r>
          </w:p>
        </w:tc>
        <w:tc>
          <w:tcPr>
            <w:tcW w:w="4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12, Российская Федерация, Свердловская область, Екатеринбург г., Калинина ул., д. 31, 57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1"/>
        <w:gridCol w:w="2305"/>
      </w:tblGrid>
      <w:tr>
        <w:trPr/>
        <w:tc>
          <w:tcPr>
            <w:tcW w:w="73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нашов Алексей Алексеевич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ОО Гидропарт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ИСС"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КАДО ОСНЕЖЕНИЕ И ПЫЛЕПОДАВЛЕНИЕ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72"/>
        <w:gridCol w:w="4565"/>
      </w:tblGrid>
      <w:tr>
        <w:trPr/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0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урнашов Алексей Алексеевич, 620012, Российская Федерация, Свердловская область, Екатеринбург г., Калинина ул., д. 31, 5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6 415.15 руб.</w:t>
            </w:r>
          </w:p>
        </w:tc>
        <w:tc>
          <w:tcPr>
            <w:tcW w:w="45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ОО Гидропарт, 142717, Российская Федерация, Московская область, Ленинский р-н, Развилковское с/п, Беседы с., Промышленный проезд, д. 1, 37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77 976.81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ычёва Эльвира Наил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мирнова Екатерина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минов Михаил Серге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милина Наталья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адыкова Алла Михай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8:10Z</dcterms:created>
  <dc:creator/>
  <dc:description/>
  <dc:language>en-US</dc:language>
  <cp:lastModifiedBy/>
  <dcterms:modified xsi:type="dcterms:W3CDTF">2021-02-25T04:58:11Z</dcterms:modified>
  <cp:revision>2</cp:revision>
  <dc:subject/>
  <dc:title/>
</cp:coreProperties>
</file>