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ЭЛЕКТРОННОГО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февра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90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550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ВЕРДЛОВСКОЙ ОБЛАСТИ СПОРТИВНАЯ ШКОЛА ОЛИМПИЙСКОГО РЕЗЕРВА "АИСТ" (ИНН: 6623036503, КПП: 662301001, ОГРН: 1069623038430).</w:t>
      </w:r>
    </w:p>
    <w:p>
      <w:pPr>
        <w:pStyle w:val="Text"/>
        <w:rPr/>
      </w:pPr>
      <w:r>
        <w:rPr/>
        <w:t>Место нахождения: 622001, ОБЛАСТЬ СВЕРДЛОВСКАЯ,ГОРОД НИЖНИЙ ТАГИЛ,УЛИЦА ДОЛГАЯ, ДОМ 1.</w:t>
      </w:r>
    </w:p>
    <w:p>
      <w:pPr>
        <w:pStyle w:val="Text"/>
        <w:rPr/>
      </w:pPr>
      <w:r>
        <w:rPr/>
        <w:t>Почтовый адрес: 622001, ОБЛАСТЬ СВЕРДЛОВСКАЯ,ГОРОД НИЖНИЙ ТАГИЛ,УЛИЦА ДОЛГАЯ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ВЕРДЛОВСКОЙ ОБЛАСТИ СПОРТИВНАЯ ШКОЛА ОЛИМПИЙСКОГО РЕЗЕРВА "АИСТ" (ИНН: 6623036503, КПП: 662301001, ОГРН: 1069623038430).</w:t>
      </w:r>
    </w:p>
    <w:p>
      <w:pPr>
        <w:pStyle w:val="Text"/>
        <w:rPr/>
      </w:pPr>
      <w:r>
        <w:rPr/>
        <w:t>Место нахождения: 622001, ОБЛАСТЬ СВЕРДЛОВСКАЯ,ГОРОД НИЖНИЙ ТАГИЛ,УЛИЦА ДОЛГАЯ, ДОМ 1.</w:t>
      </w:r>
    </w:p>
    <w:p>
      <w:pPr>
        <w:pStyle w:val="Text"/>
        <w:rPr/>
      </w:pPr>
      <w:r>
        <w:rPr/>
        <w:t>Почтовый адрес: 622001, ОБЛАСТЬ СВЕРДЛОВСКАЯ,ГОРОД НИЖНИЙ ТАГИЛ,УЛИЦА ДОЛГАЯ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а Е. А., тел.: 83435418117, e-mail: smirnova@aist-trampli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укавов высокого давления для снегогенерато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укавов высокого давления для снегогенерато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532"/>
        <w:gridCol w:w="1861"/>
        <w:gridCol w:w="2676"/>
        <w:gridCol w:w="2155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высокого давления с металлическими оплетками неармированные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в соответствии с Техническим задание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2 333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1 года по 19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феврал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2001, ОБЛАСТЬ СВЕРДЛОВСКАЯ,ГОРОД НИЖНИЙ ТАГИЛ,УЛИЦА ДОЛГАЯ, ДОМ 1, 19 февраля 2021 года в 16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февраля 2021 года в 09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4 февраля 2021 года в 09:2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2001, ОБЛАСТЬ СВЕРДЛОВСКАЯ,ГОРОД НИЖНИЙ ТАГИЛ,УЛИЦА ДОЛГАЯ, ДОМ 1, 25 февраля 2021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9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6 415.15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5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7 976.81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57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9 538.47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87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12 333.33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rPr/>
      </w:pPr>
      <w:r>
        <w:rPr/>
        <w:t>Время поступления предложений:</w:t>
      </w:r>
    </w:p>
    <w:p>
      <w:pPr>
        <w:pStyle w:val="Text"/>
        <w:rPr/>
      </w:pPr>
      <w:r>
        <w:rPr/>
        <w:br/>
        <w:t>24.02.2021 09:15 MCK+2 276 415.15 руб. (номер участника 1790)</w:t>
      </w:r>
    </w:p>
    <w:p>
      <w:pPr>
        <w:pStyle w:val="Text"/>
        <w:rPr/>
      </w:pPr>
      <w:r>
        <w:rPr/>
        <w:br/>
        <w:t>24.02.2021 09:11 MCK+2 277 976.81 руб. (номер участника 1750)</w:t>
      </w:r>
    </w:p>
    <w:p>
      <w:pPr>
        <w:pStyle w:val="Text"/>
        <w:rPr/>
      </w:pPr>
      <w:r>
        <w:rPr/>
        <w:br/>
        <w:t>24.02.2021 09:10 MCK+2 279 538.47 руб. (номер участника 1757)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чёва Эльвира Наил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а Екатери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минов Михаил Серг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илина Наталья Пав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дыкова Алла Михай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6:09Z</dcterms:created>
  <dc:creator/>
  <dc:description/>
  <dc:language>en-US</dc:language>
  <cp:lastModifiedBy/>
  <dcterms:modified xsi:type="dcterms:W3CDTF">2021-02-24T07:36:10Z</dcterms:modified>
  <cp:revision>2</cp:revision>
  <dc:subject/>
  <dc:title/>
</cp:coreProperties>
</file>