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521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АВМИНКУРОРТРЕСУРСЫ" (ИНН: 2626003072, КПП: 262601001, ОГРН: 1022601222027).</w:t>
      </w:r>
    </w:p>
    <w:p>
      <w:pPr>
        <w:pStyle w:val="Text"/>
        <w:rPr/>
      </w:pPr>
      <w:r>
        <w:rPr/>
        <w:t>Место нахождения: 357625, КРАЙ СТАВРОПОЛЬСКИЙ, ГОРОД ЕССЕНТУКИ, КРАЙ СТАВРОПОЛЬСКИЙ,ГОРОД ЕССЕНТУКИ,УЛИЦА ПЯТИГОРСКАЯ, дом 133.</w:t>
      </w:r>
    </w:p>
    <w:p>
      <w:pPr>
        <w:pStyle w:val="Text"/>
        <w:rPr/>
      </w:pPr>
      <w:r>
        <w:rPr/>
        <w:t>Почтовый адрес: 357625, КРАЙ СТАВРОПОЛЬСКИЙ, ГОРОД ЕССЕНТУКИ, КРАЙ СТАВРОПОЛЬСКИЙ,ГОРОД ЕССЕНТУКИ,УЛИЦА ПЯТИГОРСКАЯ, дом 1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АВМИНКУРОРТРЕСУРСЫ" (ИНН: 2626003072, КПП: 262601001, ОГРН: 1022601222027).</w:t>
      </w:r>
    </w:p>
    <w:p>
      <w:pPr>
        <w:pStyle w:val="Text"/>
        <w:rPr/>
      </w:pPr>
      <w:r>
        <w:rPr/>
        <w:t>Место нахождения: 357625, КРАЙ СТАВРОПОЛЬСКИЙ, ГОРОД ЕССЕНТУКИ, КРАЙ СТАВРОПОЛЬСКИЙ,ГОРОД ЕССЕНТУКИ,УЛИЦА ПЯТИГОРСКАЯ, дом 133.</w:t>
      </w:r>
    </w:p>
    <w:p>
      <w:pPr>
        <w:pStyle w:val="Text"/>
        <w:rPr/>
      </w:pPr>
      <w:r>
        <w:rPr/>
        <w:t>Почтовый адрес: 357625, КРАЙ СТАВРОПОЛЬСКИЙ, ГОРОД ЕССЕНТУКИ, КРАЙ СТАВРОПОЛЬСКИЙ,ГОРОД ЕССЕНТУКИ,УЛИЦА ПЯТИГОРСКАЯ, дом 1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аренко Юлия Викторовна, тел.: +7-8793448899, e-mail: makarenkoyv@kavmink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крытый запрос котировок в электронной форме на право заключения договора на поставку оргтехники и средств коммуника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 и средств коммуник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14"/>
        <w:gridCol w:w="1714"/>
        <w:gridCol w:w="2356"/>
        <w:gridCol w:w="2803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9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врополь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0 298.4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февраля 2021 года по 3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февра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марта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625, КРАЙ СТАВРОПОЛЬСКИЙ, ГОРОД ЕССЕНТУКИ, КРАЙ СТАВРОПОЛЬСКИЙ,ГОРОД ЕССЕНТУКИ,УЛИЦА ПЯТИГОРСКАЯ, дом 133, 3 марта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625, КРАЙ СТАВРОПОЛЬСКИЙ, ГОРОД ЕССЕНТУКИ, КРАЙ СТАВРОПОЛЬСКИЙ,ГОРОД ЕССЕНТУКИ,УЛИЦА ПЯТИГОРСКАЯ, дом 133, 3 марта 2021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6:23Z</dcterms:created>
  <dc:creator/>
  <dc:description/>
  <dc:language>en-US</dc:language>
  <cp:lastModifiedBy/>
  <dcterms:modified xsi:type="dcterms:W3CDTF">2021-02-20T10:26:24Z</dcterms:modified>
  <cp:revision>2</cp:revision>
  <dc:subject/>
  <dc:title/>
</cp:coreProperties>
</file>