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5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и субпродуктов из кур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и субпродуктов из кур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43"/>
        <w:gridCol w:w="1500"/>
        <w:gridCol w:w="2768"/>
        <w:gridCol w:w="231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: Производство субпродуктов домашней птицы, пригодных для употребления в пищ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700 Килограмм, Субпродукты кур (включая цыплят и цыплят-бройлеров) пищевые замороженные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8 2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4:43:5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4:47:5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23:45:1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07:38:2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3:20Z</dcterms:created>
  <dc:creator/>
  <dc:description/>
  <dc:language>en-US</dc:language>
  <cp:lastModifiedBy/>
  <dcterms:modified xsi:type="dcterms:W3CDTF">2021-02-18T04:03:21Z</dcterms:modified>
  <cp:revision>2</cp:revision>
  <dc:subject/>
  <dc:title/>
</cp:coreProperties>
</file>