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66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хо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хо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81"/>
        <w:gridCol w:w="1797"/>
        <w:gridCol w:w="2327"/>
        <w:gridCol w:w="296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оды дикорастущи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30.40.120: Ягоды дикорастущие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30.12: Сбор и заготовка дикорастущих плодов, ягод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косточковые сушены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годы дикорастущие: 300 Килограмм, Фрукты косточковые сушеные: 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2 09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3:55:30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1 23:06:2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2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1 87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3:35Z</dcterms:created>
  <dc:creator/>
  <dc:description/>
  <dc:language>en-US</dc:language>
  <cp:lastModifiedBy/>
  <dcterms:modified xsi:type="dcterms:W3CDTF">2021-02-18T03:53:36Z</dcterms:modified>
  <cp:revision>2</cp:revision>
  <dc:subject/>
  <dc:title/>
</cp:coreProperties>
</file>