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ЗАПРОСЕ КОТИРОВОК В ЭЛЕКТРОННОЙ ФОРМЕ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февра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921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0997661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-391-245-09-28, e-mail: nikitin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ухофрукт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ухофрук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"/>
        <w:gridCol w:w="2081"/>
        <w:gridCol w:w="1797"/>
        <w:gridCol w:w="2327"/>
        <w:gridCol w:w="2966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годы дикорастущие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30.40.120: Ягоды дикорастущие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30.12: Сбор и заготовка дикорастущих плодов, ягод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 косточковые сушеные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5.132: Фрукты косточковые сушеные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годы дикорастущие: 300 Килограмм, Фрукты косточковые сушеные: 3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2 098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февраля 2021 года по 18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февраля 2021 года в 02:00 MCK+4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февраля 2021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18 февраля 2021 года в 11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18 февраля 2021 года в 12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2.2021 13:55:30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6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2.2021 23:06:21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7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6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7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раев Владимир Заки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итин Сергей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оманова Еле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44:20Z</dcterms:created>
  <dc:creator/>
  <dc:description/>
  <dc:language>en-US</dc:language>
  <cp:lastModifiedBy/>
  <dcterms:modified xsi:type="dcterms:W3CDTF">2021-02-18T03:44:21Z</dcterms:modified>
  <cp:revision>2</cp:revision>
  <dc:subject/>
  <dc:title/>
</cp:coreProperties>
</file>