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3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423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79 ИМЕНИ ГЕРОЯ СОВЕТСКОГО СОЮЗА КОНТР-АДМИРАЛА ЛУНИНА НИКОЛАЯ АЛЕКСАНДРОВИЧА" (ИНН: 5113100453, КПП: 511301001, ОГРН: 1025100748089).</w:t>
      </w:r>
    </w:p>
    <w:p>
      <w:pPr>
        <w:pStyle w:val="Text"/>
        <w:rPr/>
      </w:pPr>
      <w:r>
        <w:rPr/>
        <w:t>Место нахождения: 184670, ОБЛАСТЬ МУРМАНСКАЯ,ГОРОД ГАДЖИЕВО,УЛИЦА ДУШЕНОВА, дом 90-А.</w:t>
      </w:r>
    </w:p>
    <w:p>
      <w:pPr>
        <w:pStyle w:val="Text"/>
        <w:rPr/>
      </w:pPr>
      <w:r>
        <w:rPr/>
        <w:t>Почтовый адрес: 184670, ОБЛАСТЬ МУРМАНСКАЯ,ГОРОД ГАДЖИЕВО,УЛИЦА ДУШЕНОВА, дом 90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79 ИМЕНИ ГЕРОЯ СОВЕТСКОГО СОЮЗА КОНТР-АДМИРАЛА ЛУНИНА НИКОЛАЯ АЛЕКСАНДРОВИЧА" (ИНН: 5113100453, КПП: 511301001, ОГРН: 1025100748089).</w:t>
      </w:r>
    </w:p>
    <w:p>
      <w:pPr>
        <w:pStyle w:val="Text"/>
        <w:rPr/>
      </w:pPr>
      <w:r>
        <w:rPr/>
        <w:t>Место нахождения: 184670, ОБЛАСТЬ МУРМАНСКАЯ,ГОРОД ГАДЖИЕВО,УЛИЦА ДУШЕНОВА, дом 90-А.</w:t>
      </w:r>
    </w:p>
    <w:p>
      <w:pPr>
        <w:pStyle w:val="Text"/>
        <w:rPr/>
      </w:pPr>
      <w:r>
        <w:rPr/>
        <w:t>Почтовый адрес: 184670, ОБЛАСТЬ МУРМАНСКАЯ,ГОРОД ГАДЖИЕВО,УЛИЦА ДУШЕНОВА, дом 90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упакова Л. С., тел.: +78153955128, e-mail: stupakovals@msosh279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 МАОУ СОШ № 279 г. Гаджиев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 МАОУ СОШ № 279 г. Гаджиев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18"/>
        <w:gridCol w:w="1603"/>
        <w:gridCol w:w="2967"/>
        <w:gridCol w:w="172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480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1 года по 14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января 2021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4670, ОБЛАСТЬ МУРМАНСКАЯ,ГОРОД ГАДЖИЕВО,УЛИЦА ДУШЕНОВА, дом 90-А, 15 февраля 2021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феврал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670, ОБЛАСТЬ МУРМАНСКАЯ,ГОРОД ГАДЖИЕВО,УЛИЦА ДУШЕНОВА, дом 90-А, 18 февраля 2021 года в 12:00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0"/>
        <w:gridCol w:w="1952"/>
        <w:gridCol w:w="1645"/>
        <w:gridCol w:w="2205"/>
        <w:gridCol w:w="2565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4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 480 200.00 руб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Юфорт"</w:t>
              <w:br/>
              <w:t>ИНН: 5190911760</w:t>
              <w:br/>
              <w:t>КПП: 519001001</w:t>
              <w:br/>
              <w:t>ОГРН: 109519001349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7"/>
        <w:gridCol w:w="3000"/>
      </w:tblGrid>
      <w:tr>
        <w:trPr/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Юфорт", 183053, Российская Федерация, Мурманская область, Мурманск г., Михаила Бабикова проезд, д. 2, оф. 4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480 200.00 руб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пакова Любовь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мчинов Евгений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за Сергей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а Еле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наухова Еле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3:02Z</dcterms:created>
  <dc:creator/>
  <dc:description/>
  <dc:language>en-US</dc:language>
  <cp:lastModifiedBy/>
  <dcterms:modified xsi:type="dcterms:W3CDTF">2021-02-16T09:43:03Z</dcterms:modified>
  <cp:revision>2</cp:revision>
  <dc:subject/>
  <dc:title/>
</cp:coreProperties>
</file>