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550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СПОРТИВНАЯ ШКОЛА ОЛИМПИЙСКОГО РЕЗЕРВА "АИСТ" (ИНН: 6623036503, КПП: 662301001, ОГРН: 1069623038430).</w:t>
      </w:r>
    </w:p>
    <w:p>
      <w:pPr>
        <w:pStyle w:val="Text"/>
        <w:rPr/>
      </w:pPr>
      <w:r>
        <w:rPr/>
        <w:t>Место нахождения: 622001, ОБЛАСТЬ СВЕРДЛОВСКАЯ,ГОРОД НИЖНИЙ ТАГИЛ,УЛИЦА ДОЛГАЯ, ДОМ 1.</w:t>
      </w:r>
    </w:p>
    <w:p>
      <w:pPr>
        <w:pStyle w:val="Text"/>
        <w:rPr/>
      </w:pPr>
      <w:r>
        <w:rPr/>
        <w:t>Почтовый адрес: 622001, ОБЛАСТЬ СВЕРДЛОВСКАЯ,ГОРОД НИЖНИЙ ТАГИЛ,УЛИЦА ДОЛГ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СПОРТИВНАЯ ШКОЛА ОЛИМПИЙСКОГО РЕЗЕРВА "АИСТ" (ИНН: 6623036503, КПП: 662301001, ОГРН: 1069623038430).</w:t>
      </w:r>
    </w:p>
    <w:p>
      <w:pPr>
        <w:pStyle w:val="Text"/>
        <w:rPr/>
      </w:pPr>
      <w:r>
        <w:rPr/>
        <w:t>Место нахождения: 622001, ОБЛАСТЬ СВЕРДЛОВСКАЯ,ГОРОД НИЖНИЙ ТАГИЛ,УЛИЦА ДОЛГАЯ, ДОМ 1.</w:t>
      </w:r>
    </w:p>
    <w:p>
      <w:pPr>
        <w:pStyle w:val="Text"/>
        <w:rPr/>
      </w:pPr>
      <w:r>
        <w:rPr/>
        <w:t>Почтовый адрес: 622001, ОБЛАСТЬ СВЕРДЛОВСКАЯ,ГОРОД НИЖНИЙ ТАГИЛ,УЛИЦА ДОЛГ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Е. А., тел.: 83435418117, e-mail: smirnova@aist-trampli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укавов высокого давления для снегогенер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укавов высокого давления для снегогенер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32"/>
        <w:gridCol w:w="1861"/>
        <w:gridCol w:w="2676"/>
        <w:gridCol w:w="2155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высокого давления с металлическими оплетками неармированн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 соответствии с Техническим задание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2001,Российская Федерация, Свердловская обл., г. Нижний Тагил, улица Долгая, дом 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1 года по 1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01, ОБЛАСТЬ СВЕРДЛОВСКАЯ,ГОРОД НИЖНИЙ ТАГИЛ,УЛИЦА ДОЛГАЯ, ДОМ 1, 19 февраля 2021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01, ОБЛАСТЬ СВЕРДЛОВСКАЯ,ГОРОД НИЖНИЙ ТАГИЛ,УЛИЦА ДОЛГАЯ, ДОМ 1, 25 феврал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8:48Z</dcterms:created>
  <dc:creator/>
  <dc:description/>
  <dc:language>en-US</dc:language>
  <cp:lastModifiedBy/>
  <dcterms:modified xsi:type="dcterms:W3CDTF">2021-02-16T09:38:48Z</dcterms:modified>
  <cp:revision>2</cp:revision>
  <dc:subject/>
  <dc:title/>
</cp:coreProperties>
</file>