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7583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е и субпродуктов из куриц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е и субпродуктов из куриц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43"/>
        <w:gridCol w:w="1500"/>
        <w:gridCol w:w="2768"/>
        <w:gridCol w:w="231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кур (включая цыплят и цыплят-бройлеров) пищевые замороженны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40.121: Субпродукты кур (включая цыплят и цыплят-бройлеров) пищевые замороженны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4: Производство субпродуктов домашней птицы, пригодных для употребления в пищу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700 Килограмм, Субпродукты кур (включая цыплят и цыплят-бройлеров) пищевые замороженные: 6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8 26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1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февра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ГОСТ  на филе куриц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9:00Z</dcterms:created>
  <dc:creator/>
  <dc:description/>
  <dc:language>en-US</dc:language>
  <cp:lastModifiedBy/>
  <dcterms:modified xsi:type="dcterms:W3CDTF">2021-02-12T09:39:01Z</dcterms:modified>
  <cp:revision>2</cp:revision>
  <dc:subject/>
  <dc:title/>
</cp:coreProperties>
</file>