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52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О-ЮНОШЕСКИЙ ЦЕНТР "КЛУБ ДЕТСКОГО ТВОРЧЕСТВА ИМ. А.М. КИЖЕВАТОВА" ГОРОДА ТЮМЕНИ (ИНН: 7202185519, КПП: 720301001, ОГРН: 1087232021029).</w:t>
      </w:r>
    </w:p>
    <w:p>
      <w:pPr>
        <w:pStyle w:val="Text"/>
        <w:rPr/>
      </w:pPr>
      <w:r>
        <w:rPr/>
        <w:t>Место нахождения: 625048, Тюменская обл, г Тюмень, ул Мельничная, дом 1.</w:t>
      </w:r>
    </w:p>
    <w:p>
      <w:pPr>
        <w:pStyle w:val="Text"/>
        <w:rPr/>
      </w:pPr>
      <w:r>
        <w:rPr/>
        <w:t>Почтовый адрес: 625048, Тюменская обл, г Тюмень, ул Мельничн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ЕТСКО-ЮНОШЕСКИЙ ЦЕНТР "КЛУБ ДЕТСКОГО ТВОРЧЕСТВА ИМ. А.М. КИЖЕВАТОВА" ГОРОДА ТЮМЕНИ (ИНН: 7202185519, КПП: 720301001, ОГРН: 1087232021029).</w:t>
      </w:r>
    </w:p>
    <w:p>
      <w:pPr>
        <w:pStyle w:val="Text"/>
        <w:rPr/>
      </w:pPr>
      <w:r>
        <w:rPr/>
        <w:t>Место нахождения: 625048, Тюменская обл, г Тюмень, ул Мельничная, дом 1.</w:t>
      </w:r>
    </w:p>
    <w:p>
      <w:pPr>
        <w:pStyle w:val="Text"/>
        <w:rPr/>
      </w:pPr>
      <w:r>
        <w:rPr/>
        <w:t>Почтовый адрес: 625048, Тюменская обл, г Тюмень, ул Мельничная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пов Олег Алексеевич, тел.: 8 (345) 251-71-95, e-mail: kdtm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лининговых услуг  в Муниципальном автономном учреждении дополнительного образования Детско-юношеский центр "Клуб детского творчества им. А.М. Кижеватова" города Тюмени находящегося по адресу: 625048, Российская Федерация, Тюменская область, г. Тюмень, ул. Мельничная, д.1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лининговых услуг  в Муниципальном автономном учреждении дополнительного образования Детско-юношеский центр "Клуб детского творчества им. А.М. Кижеватова" города Тюмени находящегося по адресу: 625048, Российская Федерация, Тюменская область, г. Тюмень, ул. Мельничная, д.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617"/>
        <w:gridCol w:w="1768"/>
        <w:gridCol w:w="2799"/>
        <w:gridCol w:w="1993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комплексному обслуживанию помещений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10.10: Услуги по комплексному обслуживанию помещени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комплексному обслуживанию помещений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1 213.52 руб. (без учета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1 года по 16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8, Тюменская обл, г Тюмень, ул Мельничная, дом 1, 17 февраля 2021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8, Тюменская обл, г Тюмень, ул Мельничная, дом 1, 17 февраля 2021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3:31Z</dcterms:created>
  <dc:creator/>
  <dc:description/>
  <dc:language>en-US</dc:language>
  <cp:lastModifiedBy/>
  <dcterms:modified xsi:type="dcterms:W3CDTF">2021-02-08T09:13:31Z</dcterms:modified>
  <cp:revision>2</cp:revision>
  <dc:subject/>
  <dc:title/>
</cp:coreProperties>
</file>