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423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79 ИМЕНИ ГЕРОЯ СОВЕТСКОГО СОЮЗА КОНТР-АДМИРАЛА ЛУНИНА НИКОЛАЯ АЛЕКСАНДРОВИЧА" (ИНН: 5113100453, КПП: 511301001, ОГРН: 1025100748089).</w:t>
      </w:r>
    </w:p>
    <w:p>
      <w:pPr>
        <w:pStyle w:val="Text"/>
        <w:rPr/>
      </w:pPr>
      <w:r>
        <w:rPr/>
        <w:t>Место нахождения: 184670, ОБЛАСТЬ МУРМАНСКАЯ,ГОРОД ГАДЖИЕВО,УЛИЦА ДУШЕНОВА, дом 90-А.</w:t>
      </w:r>
    </w:p>
    <w:p>
      <w:pPr>
        <w:pStyle w:val="Text"/>
        <w:rPr/>
      </w:pPr>
      <w:r>
        <w:rPr/>
        <w:t>Почтовый адрес: 184670, ОБЛАСТЬ МУРМАНСКАЯ,ГОРОД ГАДЖИЕВО,УЛИЦА ДУШЕНОВА, дом 90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79 ИМЕНИ ГЕРОЯ СОВЕТСКОГО СОЮЗА КОНТР-АДМИРАЛА ЛУНИНА НИКОЛАЯ АЛЕКСАНДРОВИЧА" (ИНН: 5113100453, КПП: 511301001, ОГРН: 1025100748089).</w:t>
      </w:r>
    </w:p>
    <w:p>
      <w:pPr>
        <w:pStyle w:val="Text"/>
        <w:rPr/>
      </w:pPr>
      <w:r>
        <w:rPr/>
        <w:t>Место нахождения: 184670, ОБЛАСТЬ МУРМАНСКАЯ,ГОРОД ГАДЖИЕВО,УЛИЦА ДУШЕНОВА, дом 90-А.</w:t>
      </w:r>
    </w:p>
    <w:p>
      <w:pPr>
        <w:pStyle w:val="Text"/>
        <w:rPr/>
      </w:pPr>
      <w:r>
        <w:rPr/>
        <w:t>Почтовый адрес: 184670, ОБЛАСТЬ МУРМАНСКАЯ,ГОРОД ГАДЖИЕВО,УЛИЦА ДУШЕНОВА, дом 90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пакова Л. С., тел.: +78153955128, e-mail: stupakovals@msosh279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 МАОУ СОШ № 279 г. Гаджие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 МАОУ СОШ № 279 г. Гаджие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480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1 года по 14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0994239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.1.2 аукционной документации. Текст запроса: Текст запроса в файле во вложении. Текст ответа: В соответствии с Разделом 1.3. Информационной карты «Требования к содержанию, составу заявки на участие в аукционе»: Заявка на участие в аукционе должна содержать - иные документы и сведения, предоставление которых предусмотрено закупочной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оответствии с Разделом 1.2. Информационной карты «1.2.</w:t>
        <w:tab/>
        <w:t>Требования к участникам размещения заказа»: Заказчик вправе на любом этапе закупки проверить соответствие Участника закупки требованиям, установленным в документации о закупке, в том числе наличие заявленных ими производственных мощностей, технологического оборудования, финансовых и трудовых ресурс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тверждение вышеуказанных требований документально со стороны Участника не нужно, проверку будет проводить заказчик при анализе документов участн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и сведения, предоставляемые в подтверждение соответствия требованиям к участнику закупки формируются каждым участником самостоятель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в документации предусмотрено требование о предоставлении участником подобных документов и сведений, то все они должны быть в составе заяв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екларация о соответствии участника это и есть документ соответствия требованиям закупочной документации. Участник закупки должен соответствовать тому, что декларирует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готовке декларации участник может не прикладывать подтверждающие документы. Если их приложить, это будет дополнительным плюсом, но заказчик не имеет права отклонить заявку, в которой нет подтверждающих документов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феврал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феврал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57Z</dcterms:created>
  <dc:creator/>
  <dc:description/>
  <dc:language>en-US</dc:language>
  <cp:lastModifiedBy/>
  <dcterms:modified xsi:type="dcterms:W3CDTF">2021-02-02T10:55:58Z</dcterms:modified>
  <cp:revision>2</cp:revision>
  <dc:subject/>
  <dc:title/>
</cp:coreProperties>
</file>