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5321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279 ИМЕНИ ГЕРОЯ СОВЕТСКОГО СОЮЗА КОНТР-АДМИРАЛА ЛУНИНА НИКОЛАЯ АЛЕКСАНДРОВИЧА" (ИНН: 5113100453, КПП: 511301001, ОГРН: 1025100748089).</w:t>
      </w:r>
    </w:p>
    <w:p>
      <w:pPr>
        <w:pStyle w:val="Text"/>
        <w:rPr/>
      </w:pPr>
      <w:r>
        <w:rPr/>
        <w:t>Место нахождения: 184670, ОБЛАСТЬ МУРМАНСКАЯ,ГОРОД ГАДЖИЕВО,УЛИЦА ДУШЕНОВА, дом 90-А.</w:t>
      </w:r>
    </w:p>
    <w:p>
      <w:pPr>
        <w:pStyle w:val="Text"/>
        <w:rPr/>
      </w:pPr>
      <w:r>
        <w:rPr/>
        <w:t>Почтовый адрес: 184670, ОБЛАСТЬ МУРМАНСКАЯ,ГОРОД ГАДЖИЕВО,УЛИЦА ДУШЕНОВА, дом 90-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279 ИМЕНИ ГЕРОЯ СОВЕТСКОГО СОЮЗА КОНТР-АДМИРАЛА ЛУНИНА НИКОЛАЯ АЛЕКСАНДРОВИЧА" (ИНН: 5113100453, КПП: 511301001, ОГРН: 1025100748089).</w:t>
      </w:r>
    </w:p>
    <w:p>
      <w:pPr>
        <w:pStyle w:val="Text"/>
        <w:rPr/>
      </w:pPr>
      <w:r>
        <w:rPr/>
        <w:t>Место нахождения: 184670, ОБЛАСТЬ МУРМАНСКАЯ,ГОРОД ГАДЖИЕВО,УЛИЦА ДУШЕНОВА, дом 90-А.</w:t>
      </w:r>
    </w:p>
    <w:p>
      <w:pPr>
        <w:pStyle w:val="Text"/>
        <w:rPr/>
      </w:pPr>
      <w:r>
        <w:rPr/>
        <w:t>Почтовый адрес: 184670, ОБЛАСТЬ МУРМАНСКАЯ,ГОРОД ГАДЖИЕВО,УЛИЦА ДУШЕНОВА, дом 90-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тупакова Любовь Сергеевна, тел.: +78153955128, e-mail: stupakovals@msosh279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кровли  МАОУ СОШ № 279 г. Гаджиево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кровли  МАОУ СОШ № 279 г. Гаджиево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"/>
        <w:gridCol w:w="2918"/>
        <w:gridCol w:w="1603"/>
        <w:gridCol w:w="2967"/>
        <w:gridCol w:w="1720"/>
      </w:tblGrid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по устройству любых видов кровельных покрытий зданий и сооружений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.19.110: Работы строительные по устройству любых видов кровельных покрытий зданий и сооружени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: Производство кровель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устройству любых видов кровельных покрытий зданий и сооружений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4 480 2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января 2021 года по 14 февра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янва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февраля 2021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84670, ОБЛАСТЬ МУРМАНСКАЯ,ГОРОД ГАДЖИЕВО,УЛИЦА ДУШЕНОВА, дом 90-А, 15 февраля 2021 года в 12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7 февраля 2021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4670, ОБЛАСТЬ МУРМАНСКАЯ,ГОРОД ГАДЖИЕВО,УЛИЦА ДУШЕНОВА, дом 90-А, 18 февраля 2021 года в 12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32:51Z</dcterms:created>
  <dc:creator/>
  <dc:description/>
  <dc:language>en-US</dc:language>
  <cp:lastModifiedBy/>
  <dcterms:modified xsi:type="dcterms:W3CDTF">2021-01-29T13:32:52Z</dcterms:modified>
  <cp:revision>2</cp:revision>
  <dc:subject/>
  <dc:title/>
</cp:coreProperties>
</file>