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ОЦЕНКИ, ПОДВЕДЕНИИ ИТОГОВ ТАКИХ ЗАЯВОК.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2 янва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4921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0988944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ВЕТЕРАН" (ИНН: 2463057390, КПП: 246301001, ОГРН: 1022402144038).</w:t>
      </w:r>
    </w:p>
    <w:p>
      <w:pPr>
        <w:pStyle w:val="Text"/>
        <w:rPr/>
      </w:pPr>
      <w:r>
        <w:rPr/>
        <w:t>Место нахождения: 660130, КРАЙ КРАСНОЯРСКИЙ,ГОРОД КРАСНОЯРСК,УЛИЦА ЕЛЕНЫ СТАСОВОЙ, дом ДОМ 28.</w:t>
      </w:r>
    </w:p>
    <w:p>
      <w:pPr>
        <w:pStyle w:val="Text"/>
        <w:rPr/>
      </w:pPr>
      <w:r>
        <w:rPr/>
        <w:t>Почтовый адрес: 660130, КРАЙ КРАСНОЯРСКИЙ,ГОРОД КРАСНОЯРСК,УЛИЦА ЕЛЕНЫ СТАСОВОЙ, дом ДОМ 2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ВЕТЕРАН" (ИНН: 2463057390, КПП: 246301001, ОГРН: 1022402144038).</w:t>
      </w:r>
    </w:p>
    <w:p>
      <w:pPr>
        <w:pStyle w:val="Text"/>
        <w:rPr/>
      </w:pPr>
      <w:r>
        <w:rPr/>
        <w:t>Место нахождения: 660130, КРАЙ КРАСНОЯРСКИЙ,ГОРОД КРАСНОЯРСК,УЛИЦА ЕЛЕНЫ СТАСОВОЙ, дом ДОМ 28.</w:t>
      </w:r>
    </w:p>
    <w:p>
      <w:pPr>
        <w:pStyle w:val="Text"/>
        <w:rPr/>
      </w:pPr>
      <w:r>
        <w:rPr/>
        <w:t>Почтовый адрес: 660130, КРАЙ КРАСНОЯРСКИЙ,ГОРОД КРАСНОЯРСК,УЛИЦА ЕЛЕНЫ СТАСОВОЙ, дом ДОМ 2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раев В. З., тел.: +7-391-245-09-28, e-mail: nikitinveteran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руп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руп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"/>
        <w:gridCol w:w="1682"/>
        <w:gridCol w:w="1804"/>
        <w:gridCol w:w="1820"/>
        <w:gridCol w:w="3863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рох сушены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0 (Килограмм)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1.75: Горох сушеный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1: Выращивание зерновых (кроме риса), зернобобовых культур и семян масличных культур</w:t>
            </w:r>
          </w:p>
        </w:tc>
      </w:tr>
      <w:tr>
        <w:trPr/>
        <w:tc>
          <w:tcPr>
            <w:tcW w:w="46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упа перловая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0 (Килограмм)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32.116: Крупа перловая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1: Выращивание зерновых (кроме риса), зернобобовых культур и семян масличных культур</w:t>
            </w:r>
          </w:p>
        </w:tc>
      </w:tr>
      <w:tr>
        <w:trPr/>
        <w:tc>
          <w:tcPr>
            <w:tcW w:w="4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рупа овсяная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 (Килограмм)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.32.111: Крупа овсяная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1: Выращивание зерновых (кроме риса), зернобобовых культур и семян масличных культу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Горох сушеный: 600 Килограмм, Крупа перловая: 300 Килограмм, Крупа овсяная: 300 Килограм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8 101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января 2021 года по 22 янва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4 января 2021 года в 02:00 MCK+4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января 2021 года в 09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0130, КРАЙ КРАСНОЯРСКИЙ,ГОРОД КРАСНОЯРСК,УЛИЦА ЕЛЕНЫ СТАСОВОЙ, дом ДОМ 28, 22 января 2021 года в 09:3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0130, КРАЙ КРАСНОЯРСКИЙ,ГОРОД КРАСНОЯРСК,УЛИЦА ЕЛЕНЫ СТАСОВОЙ, дом ДОМ 28, 22 января 2021 года в 10:00 MCK+4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01.2021 12:42:33 MCK+4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560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01.2021 23:58:26 MCK+4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576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560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576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91"/>
        <w:gridCol w:w="3345"/>
      </w:tblGrid>
      <w:tr>
        <w:trPr/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576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560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1"/>
        <w:gridCol w:w="4366"/>
      </w:tblGrid>
      <w:tr>
        <w:trPr/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57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5 200.00 руб.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56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8 032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раев Владимир Заки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икитин Сергей Пет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оманова Еле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3:35:45Z</dcterms:created>
  <dc:creator/>
  <dc:description/>
  <dc:language>en-US</dc:language>
  <cp:lastModifiedBy/>
  <dcterms:modified xsi:type="dcterms:W3CDTF">2021-01-22T03:35:46Z</dcterms:modified>
  <cp:revision>2</cp:revision>
  <dc:subject/>
  <dc:title/>
</cp:coreProperties>
</file>