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9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88944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Й КРАСНОЯРСКИЙ,ГОРОД КРАСНОЯРСК,УЛИЦА ЕЛЕНЫ СТАСОВОЙ, дом ДОМ 28.</w:t>
      </w:r>
    </w:p>
    <w:p>
      <w:pPr>
        <w:pStyle w:val="Text"/>
        <w:rPr/>
      </w:pPr>
      <w:r>
        <w:rPr/>
        <w:t>Почтовый адрес: 660130, КРАЙ КРАСНОЯРСКИЙ,ГОРОД КРАСНОЯРСК,УЛИЦА ЕЛЕНЫ СТАСОВОЙ, дом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аев В. З., тел.: +7-391-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п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682"/>
        <w:gridCol w:w="1804"/>
        <w:gridCol w:w="1820"/>
        <w:gridCol w:w="386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ох сушеный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1.75: Горох сушеный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овсяна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1: Крупа овсяная</w:t>
            </w:r>
          </w:p>
        </w:tc>
        <w:tc>
          <w:tcPr>
            <w:tcW w:w="3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: Выращивание зерновых (кроме риса), зернобобовых культур и семян масличных культу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 сушеный: 600 Килограмм, Крупа перловая: 300 Килограмм, Крупа овсяная: 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10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января 2021 года по 22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января 2021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09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Й КРАСНОЯРСКИЙ,ГОРОД КРАСНОЯРСК,УЛИЦА ЕЛЕНЫ СТАСОВОЙ, дом ДОМ 28, 22 января 2021 года в 10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1.2021 12:42:33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1.2021 23:58:26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6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57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раев Владимир Заки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 Сергей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7:24Z</dcterms:created>
  <dc:creator/>
  <dc:description/>
  <dc:language>en-US</dc:language>
  <cp:lastModifiedBy/>
  <dcterms:modified xsi:type="dcterms:W3CDTF">2021-01-22T03:17:25Z</dcterms:modified>
  <cp:revision>2</cp:revision>
  <dc:subject/>
  <dc:title/>
</cp:coreProperties>
</file>