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ладимир Закиевич,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у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уп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682"/>
        <w:gridCol w:w="1804"/>
        <w:gridCol w:w="1820"/>
        <w:gridCol w:w="386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 сушены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: Горох сушеный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овсяна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1: Крупа овсяная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ох сушеный: 600 Килограмм, Крупа перловая: 300 Килограмм, Крупа овсяная: 3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 10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1 года по 22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1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22 января 2021 года в 09:3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22 января 2021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4:47Z</dcterms:created>
  <dc:creator/>
  <dc:description/>
  <dc:language>en-US</dc:language>
  <cp:lastModifiedBy/>
  <dcterms:modified xsi:type="dcterms:W3CDTF">2021-01-14T05:24:48Z</dcterms:modified>
  <cp:revision>2</cp:revision>
  <dc:subject/>
  <dc:title/>
</cp:coreProperties>
</file>