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7201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579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 (ИНН: 0274035573, КПП: 027401001, ОГРН: 1020202554778).</w:t>
      </w:r>
    </w:p>
    <w:p>
      <w:pPr>
        <w:pStyle w:val="Text"/>
        <w:rPr/>
      </w:pPr>
      <w:r>
        <w:rPr/>
        <w:t>Место нахождения: 450008, РЕСПУБЛИКА БАШКОРТОСТАН, ГОРОД УФА, УЛИЦА ОКТЯБРЬСКОЙ РЕВОЛЮЦИИ, дом ДОМ 3-А.</w:t>
      </w:r>
    </w:p>
    <w:p>
      <w:pPr>
        <w:pStyle w:val="Text"/>
        <w:rPr/>
      </w:pPr>
      <w:r>
        <w:rPr/>
        <w:t>Почтовый адрес: 450000, БАШКОРТОСТАН, УФА, ОКТЯБРЬСКОЙ РЕВОЛЮЦИИ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БАШКИРСКИЙ ГОСУДАРСТВЕННЫЙ ПЕДАГОГИЧЕСКИЙ УНИВЕРСИТЕТ ИМ. М. АКМУЛЛЫ" (ИНН: 0274035573, КПП: 027401001, ОГРН: 1020202554778).</w:t>
      </w:r>
    </w:p>
    <w:p>
      <w:pPr>
        <w:pStyle w:val="Text"/>
        <w:rPr/>
      </w:pPr>
      <w:r>
        <w:rPr/>
        <w:t>Место нахождения: 450008, РЕСПУБЛИКА БАШКОРТОСТАН, ГОРОД УФА, УЛИЦА ОКТЯБРЬСКОЙ РЕВОЛЮЦИИ, дом ДОМ 3-А.</w:t>
      </w:r>
    </w:p>
    <w:p>
      <w:pPr>
        <w:pStyle w:val="Text"/>
        <w:rPr/>
      </w:pPr>
      <w:r>
        <w:rPr/>
        <w:t>Почтовый адрес: 450000, БАШКОРТОСТАН, УФА, ОКТЯБРЬСКОЙ РЕВОЛЮЦИИ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лыев А. А., тел.: +7-347-285-00-15, факс: +7-347-285-00-15, e-mail: bgpu-og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меру температуры в учебных корпусах и общежит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меру температуры в учебных корпусах и общежити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74"/>
        <w:gridCol w:w="1472"/>
        <w:gridCol w:w="2176"/>
        <w:gridCol w:w="351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ого регулирования и стандар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10: Услуги в области технического регулирования и стандартизации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ого регулирования и стандарт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0 года по 13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дека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0, БАШКОРТОСТАН, УФА, ОКТЯБРЬСКОЙ РЕВОЛЮЦИИ, дом 3-А, 13 январ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, БАШКОРТОСТАН, УФА, ОКТЯБРЬСКОЙ РЕВОЛЮЦИИ, дом 3-А, 13 янва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злыев Аскар Ас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уганов Азамат Хали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ихин Макси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икова Алина Ал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а Халида Хал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зовский Александр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19Z</dcterms:created>
  <dc:creator/>
  <dc:description/>
  <dc:language>en-US</dc:language>
  <cp:lastModifiedBy/>
  <dcterms:modified xsi:type="dcterms:W3CDTF">2021-01-13T06:55:20Z</dcterms:modified>
  <cp:revision>2</cp:revision>
  <dc:subject/>
  <dc:title/>
</cp:coreProperties>
</file>