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2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сельди малоселе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сельди малоселе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569"/>
        <w:gridCol w:w="1657"/>
        <w:gridCol w:w="2575"/>
        <w:gridCol w:w="2397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е рыбное вяленое, соленое или в рассоле, кроме копченого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 (Килограм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1.000: Филе рыбное вяленое, соленое или в рассоле, кроме копченого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е рыбное вяленое, соленое или в рассоле, кроме копченого: 18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1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дека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1.2021 13:29:27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6:39:4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7:40:0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1402"/>
        <w:gridCol w:w="5864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2 2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3 2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9:47Z</dcterms:created>
  <dc:creator/>
  <dc:description/>
  <dc:language>en-US</dc:language>
  <cp:lastModifiedBy/>
  <dcterms:modified xsi:type="dcterms:W3CDTF">2021-01-12T03:29:48Z</dcterms:modified>
  <cp:revision>2</cp:revision>
  <dc:subject/>
  <dc:title/>
</cp:coreProperties>
</file>