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 ТАКИ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248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а по техническому обслуживанию лиф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а по техническому обслуживанию лиф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976"/>
        <w:gridCol w:w="1500"/>
        <w:gridCol w:w="3038"/>
        <w:gridCol w:w="171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9: Ремонт проч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лифтов, эскалаторов и движущихся тротуаров, требующие специальной квалификации, включая ремонт и техническое обслуживание: 12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8 600.0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0 года по 29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дека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29 декабря 2020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29 декабря 2020 года в 10:3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1"/>
        <w:gridCol w:w="3628"/>
        <w:gridCol w:w="3888"/>
      </w:tblGrid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2.2020 11:23:44 MCK+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онесси К"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74, Российская Федерация, Красноярский край, Красноярск г., Пирогова ул., д. 34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2020 17:21:13 MCK+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ифтРемонт-Сервис"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2, Российская Федерация, Красноярский край, Красноярск г., Судостроительная ул., д. 127, оф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5281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онесси К"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74, Российская Федерация, Красноярский край, Красноярск г., Пирогова ул., д. 34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ифтРемонт-Сервис"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2, Российская Федерация, Красноярский край, Красноярск г., Судостроительная ул., д. 127, оф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5"/>
        <w:gridCol w:w="2291"/>
      </w:tblGrid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ифтРемонт-Сервис"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онесси К"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4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ифтРемонт-Сервис", 660012, Российская Федерация, Красноярский край, Красноярск г., Судостроительная ул., д. 127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8 400.00 руб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онесси К", 660074, Российская Федерация, Красноярский край, Красноярск г., Пирогова ул., д. 3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9 4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36:03Z</dcterms:created>
  <dc:creator/>
  <dc:description/>
  <dc:language>en-US</dc:language>
  <cp:lastModifiedBy/>
  <dcterms:modified xsi:type="dcterms:W3CDTF">2020-12-29T03:36:04Z</dcterms:modified>
  <cp:revision>2</cp:revision>
  <dc:subject/>
  <dc:title/>
</cp:coreProperties>
</file>