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2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ыра твердых сор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ыра твердых сор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682"/>
        <w:gridCol w:w="2187"/>
        <w:gridCol w:w="2149"/>
        <w:gridCol w:w="307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 (Килограмм)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30: Сыры твердые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: Производство сыра и сыр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 твердые: 19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5 4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0 года по 1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1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2 января 2021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2 января 2021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5:10Z</dcterms:created>
  <dc:creator/>
  <dc:description/>
  <dc:language>en-US</dc:language>
  <cp:lastModifiedBy/>
  <dcterms:modified xsi:type="dcterms:W3CDTF">2020-12-24T08:15:11Z</dcterms:modified>
  <cp:revision>2</cp:revision>
  <dc:subject/>
  <dc:title/>
</cp:coreProperties>
</file>