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2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ладимир Закиевич, тел.: +7-391-245-09-28, e-mail: nikitin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иле сельди малоселен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иле сельди малоселен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569"/>
        <w:gridCol w:w="1657"/>
        <w:gridCol w:w="2575"/>
        <w:gridCol w:w="2397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ле рыбное вяленое, соленое или в рассоле, кроме копченого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0 (Килограмм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21.000: Филе рыбное вяленое, соленое или в рассоле, кроме копченого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иле рыбное вяленое, соленое или в рассоле, кроме копченого: 18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1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декабря 2020 года по 11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дека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21 года в 1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2 января 2021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2 января 2021 года в 1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9:45Z</dcterms:created>
  <dc:creator/>
  <dc:description/>
  <dc:language>en-US</dc:language>
  <cp:lastModifiedBy/>
  <dcterms:modified xsi:type="dcterms:W3CDTF">2020-12-24T08:09:46Z</dcterms:modified>
  <cp:revision>2</cp:revision>
  <dc:subject/>
  <dc:title/>
</cp:coreProperties>
</file>