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2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ладимир Закиевич,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а по техническому обслуживанию лиф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а по техническому обслуживанию лиф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976"/>
        <w:gridCol w:w="1500"/>
        <w:gridCol w:w="3038"/>
        <w:gridCol w:w="1714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10: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9: Ремонт проч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лифтов, эскалаторов и движущихся тротуаров, требующие специальной квалификации, включая ремонт и техническое обслуживание: 12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8 600.0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0 года по 29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29 декабря 2020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29 декабря 2020 года в 10:3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5:57Z</dcterms:created>
  <dc:creator/>
  <dc:description/>
  <dc:language>en-US</dc:language>
  <cp:lastModifiedBy/>
  <dcterms:modified xsi:type="dcterms:W3CDTF">2020-12-21T08:05:58Z</dcterms:modified>
  <cp:revision>2</cp:revision>
  <dc:subject/>
  <dc:title/>
</cp:coreProperties>
</file>