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декабря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92001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69584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Й КРАСНОЯРСКИЙ,ГОРОД КРАСНОЯРСК,УЛИЦА ЕЛЕНЫ СТАСОВОЙ, дом ДОМ 28.</w:t>
      </w:r>
    </w:p>
    <w:p>
      <w:pPr>
        <w:pStyle w:val="Text"/>
        <w:rPr/>
      </w:pPr>
      <w:r>
        <w:rPr/>
        <w:t>Почтовый адрес: 660130, КРАЙ КРАСНОЯРСКИЙ,ГОРОД КРАСНОЯРСК,УЛИЦА ЕЛЕНЫ СТАСОВОЙ, дом ДОМ 2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Й КРАСНОЯРСКИЙ,ГОРОД КРАСНОЯРСК,УЛИЦА ЕЛЕНЫ СТАСОВОЙ, дом ДОМ 28.</w:t>
      </w:r>
    </w:p>
    <w:p>
      <w:pPr>
        <w:pStyle w:val="Text"/>
        <w:rPr/>
      </w:pPr>
      <w:r>
        <w:rPr/>
        <w:t>Почтовый адрес: 660130, КРАЙ КРАСНОЯРСКИЙ,ГОРОД КРАСНОЯРСК,УЛИЦА ЕЛЕНЫ СТАСОВОЙ, дом ДОМ 2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раев В. З., тел.: +7-391-245-09-28, e-mail: rev-vetera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лока и молочных продукт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лока и молочных продукт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90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003"/>
        <w:gridCol w:w="1883"/>
        <w:gridCol w:w="4439"/>
        <w:gridCol w:w="1202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пастеризованное жирностью 3,2%, фасовка-тетропак объемом 1 литр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400 (Литр; Кубический дециметр): Молоко пастеризованное жирностью 3.2%. фасовка-тетропак объемом 1 литр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11.120: Молоко питьевое ультрапастеризованное (ультравысокотемпературно-обработанное)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1: Производство питьевого молока и питьевых сливо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сломолочный напиток Ряженка жирностью 2,5%, фасовка тетропак объемом 1 литр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00 (Литр; Кубический дециметр): Кисломолочный напиток Ряженка жирностью 2.5%. фасовка тетропак объемом 1 литр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2.130: Ряженка и варенец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сломолочный напиток Кефир жирностью 2,5% , фасовка тетропак объемом 1 литр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00 (Литр; Кубический дециметр): Кисломолочный напиток Кефир жирностью 2.5% . фасовка тетропак объемом 1 литр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2.140: Кефир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Йогурт жирностью 2,5%, фасовка - тетропак объемом 0,5 литра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00 (Литр; Кубический дециметр): Йогурт жирностью 2.5%. фасовка - тетропак объемом 0.5 литра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2.112: Йогурт с вкусовыми компонентами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ворог жирностью 9%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00 (Килограмм): Творог жирностью 9%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40.300: Творог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метана жирностью 20%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00 (Килограмм): Сметана жирностью 20%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52.200: Сметана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9: Производство прочей молочной продук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локо пастеризованное жирностью 3,2%, фасовка-тетропак объемом 1 литр 24400 Литр; Кубический дециметр, Кисломолочный напиток Ряженка жирностью 2,5%, фасовка тетропак объемом 1 литр: 10000 Литр; Кубический дециметр, Кисломолочный напиток Кефир жирностью 2,5% , фасовка тетропак объемом 1 литр: 5000 Литр; Кубический дециметр, Йогурт с вкусовыми компонентами: 10000 Литр; Кубический дециметр, Творог жирностью 9%: 3300 Килограмм,Сметана жирностью 20%: 170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823 248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ноября 2020 года по 8 дека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9 ноября 2020 года в 02:00 MCK+4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декабря 2020 года в 09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0130, КРАЙ КРАСНОЯРСКИЙ,ГОРОД КРАСНОЯРСК,УЛИЦА ЕЛЕНЫ СТАСОВОЙ, дом ДОМ 28, 9 декабря 2020 года в 09:00 MCK+4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0 декабря 2020 года в 09:00 MCK+4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0 декабря 2020 года в 09:45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130, КРАЙ КРАСНОЯРСКИЙ,ГОРОД КРАСНОЯРСК,УЛИЦА ЕЛЕНЫ СТАСОВОЙ, дом ДОМ 28, 11 декабря 2020 года в 09:0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11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07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62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1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959 808.64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0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250 971.04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раев Владимир Заки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икитин Сергей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оманова Еле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13:33Z</dcterms:created>
  <dc:creator/>
  <dc:description/>
  <dc:language>en-US</dc:language>
  <cp:lastModifiedBy/>
  <dcterms:modified xsi:type="dcterms:W3CDTF">2020-12-11T07:13:34Z</dcterms:modified>
  <cp:revision>2</cp:revision>
  <dc:subject/>
  <dc:title/>
</cp:coreProperties>
</file>