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001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6958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rev-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морепродукт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морепродукт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226"/>
        <w:gridCol w:w="2527"/>
        <w:gridCol w:w="2119"/>
        <w:gridCol w:w="233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т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Килограмм): Кет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е минтая свежемороженное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00 (Килограмм): Филе минтая свежемороженно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4.120: Филе морской рыбы морожено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бала свежемороженная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: Камбала свежемороженна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ьмар (тушка) свежемороженны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: Кальмар (тушка) свежемороженный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33.110: Беспозвоночные водные прочие морожены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та свежемороженная: 2000 Килограмм, Филе минтая свежемороженное: 3800 Килограмм, Камбала свежемороженная: 1800 Килограмм, Кальмар (тушка) свежемороженный: 4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08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20 года по 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ноябр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0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9 декабря 2020 года в 09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0 года в 09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0 декабря 2020 года в 09:18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11 декабря 2020 года в 09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96 46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0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0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4:49Z</dcterms:created>
  <dc:creator/>
  <dc:description/>
  <dc:language>en-US</dc:language>
  <cp:lastModifiedBy/>
  <dcterms:modified xsi:type="dcterms:W3CDTF">2020-12-11T07:04:50Z</dcterms:modified>
  <cp:revision>2</cp:revision>
  <dc:subject/>
  <dc:title/>
</cp:coreProperties>
</file>