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сервированны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сервирован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92"/>
        <w:gridCol w:w="2173"/>
        <w:gridCol w:w="2883"/>
        <w:gridCol w:w="20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бы консервированны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0 (Килограмм): Гриб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200: Грибы, консервированные без уксуса или уксусной кислоты, проч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укуруза консервированная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Кукуруза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кра кабачковая консервирован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 (Килограмм): Икра кабачковая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чо консервированн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: Лечо консервированн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гурцы консервированные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: Огурц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консервированны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Томат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Томатная паста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Горошек зеленый консервированны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ша консервирован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Горбуша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йра консервированная в масл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Сайра консервированная в масл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: Молоко сгущенн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идло фруктов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Повидло фруктов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фруктовы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Джем фруктовы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ибы консервированные: 460 Килограмм,  Кукуруза консервированная 600 Килограмм, Икра кабачковая консервированная: 630 Килограмм, Лечо консервированное: 1500 Килограмм, Огурцы консервированные: 1500 Килограмм, Томаты консервированные: 800 Килограмм, Паста томатная: 600 Килограмм, Горошек зеленый консервированный: 1000 Килограмм, Горбуша консервированная: 215 Килограмм,Сайра консервированная в масле: 215 КилограммМолоко сгущенное: 1600 Килограмм, Повидло фруктовое: 700 Килограмм, Джем фруктовый: 7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20 440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0 года в 10:06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94 525.2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2 627.4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24 160.4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40 364.8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70 0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94 525.2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2 627.4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24 160.4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40 364.8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70 000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26Z</dcterms:created>
  <dc:creator/>
  <dc:description/>
  <dc:language>en-US</dc:language>
  <cp:lastModifiedBy/>
  <dcterms:modified xsi:type="dcterms:W3CDTF">2020-12-11T06:57:27Z</dcterms:modified>
  <cp:revision>2</cp:revision>
  <dc:subject/>
  <dc:title/>
</cp:coreProperties>
</file>