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дека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0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69585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. З., тел.: +7-391-245-09-28, e-mail: rev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оков и напитк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оков и напит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085"/>
        <w:gridCol w:w="2247"/>
        <w:gridCol w:w="2868"/>
        <w:gridCol w:w="2028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 яблочный восстановленны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00 (Литр; Кубический дециметр): Сок яблочный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2.16.120: Сок яблочный восстановленны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 грушевы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00 (Литр; Кубический дециметр): Сок грушевый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 томатный восстановленны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0 (Литр; Кубический дециметр): Сок томатный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2.11.120: Сок томатный восстановленны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као порошок натуральны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 (Килограмм): Какао порошок натуральный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1: Производство какао, масла какао, жира какао, растительного масла какао, порошка какао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фе растворимый гранулированны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 (Килограмм): Кофе растворимый гранулированный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1.120: Кофе жарены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й черный листовой 3 кг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: Чай черный листовой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: Производство чая и коф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к яблочный восстановленный: 2900 Литр; Кубический дециметр, Сок грушевый: 2900 Литр; Кубический дециметр, Сок томатный восстановленный: 2500 Литр; Кубический дециметр, Какао порошок натуральный: 65 Килограмм, Кофе растворимый гранулированный: 70 Килограмм, Чай черный листовой 3 кг: 8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59 394.45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0 года по 7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ноября 2020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0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8 декабря 2020 года в 09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0 года в 09:00 MCK+4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9 декабря 2020 года в 10:09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0 декабря 2020 года в 09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85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85 091.4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45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92 388.37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028 873.22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3"/>
        <w:gridCol w:w="1910"/>
        <w:gridCol w:w="2124"/>
        <w:gridCol w:w="4220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8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85 091.40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4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92 388.37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028 873.22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аев Владимир Зак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 Сергей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00:55Z</dcterms:created>
  <dc:creator/>
  <dc:description/>
  <dc:language>en-US</dc:language>
  <cp:lastModifiedBy/>
  <dcterms:modified xsi:type="dcterms:W3CDTF">2020-12-10T05:00:56Z</dcterms:modified>
  <cp:revision>2</cp:revision>
  <dc:subject/>
  <dc:title/>
</cp:coreProperties>
</file>