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10"/>
        <w:gridCol w:w="2134"/>
        <w:gridCol w:w="2487"/>
        <w:gridCol w:w="258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 с наполнителем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онфеты шоколадные с наполнителе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ченье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ечень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центрат киселя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 (Килограмм): Концентрат кисел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 с наполнителем: 200 Килограмм, Печенье : 200 Килограмм, Концентрат киселя18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978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0 года в 09:56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 172.5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 647.0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 585.7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4"/>
        <w:gridCol w:w="1709"/>
        <w:gridCol w:w="2166"/>
        <w:gridCol w:w="4368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 172.58 руб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 647.03 руб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 585.71 руб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1:32Z</dcterms:created>
  <dc:creator/>
  <dc:description/>
  <dc:language>en-US</dc:language>
  <cp:lastModifiedBy/>
  <dcterms:modified xsi:type="dcterms:W3CDTF">2020-12-10T04:51:33Z</dcterms:modified>
  <cp:revision>2</cp:revision>
  <dc:subject/>
  <dc:title/>
</cp:coreProperties>
</file>