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010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уки и макарон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ки и макарон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75"/>
        <w:gridCol w:w="2089"/>
        <w:gridCol w:w="2586"/>
        <w:gridCol w:w="213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0 (Килограмм): Макароны высшего сор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 (Килограмм): Вермишель высшего сор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Килограм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: Производство муки из зерн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кароны: 1950 Килограмм, Вермишель: 630 Килограмм, Мука пшеничная хлебопекарная высшего сорта: 65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69.4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0 года в 10:44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7 753.8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0 344.22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4 38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8 251.72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4 455.66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7 753.88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0 344.22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4 380.0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8 251.72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4 455.66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1:10Z</dcterms:created>
  <dc:creator/>
  <dc:description/>
  <dc:language>en-US</dc:language>
  <cp:lastModifiedBy/>
  <dcterms:modified xsi:type="dcterms:W3CDTF">2020-12-10T03:41:11Z</dcterms:modified>
  <cp:revision>2</cp:revision>
  <dc:subject/>
  <dc:title/>
</cp:coreProperties>
</file>