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ЭЛЕКТРОННОМ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море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море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26"/>
        <w:gridCol w:w="2527"/>
        <w:gridCol w:w="2119"/>
        <w:gridCol w:w="233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а свежемороженна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: Кета свежемороженна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минтая свежемороженно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0 (Килограмм): Филе минтая свежемороженно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бала свежемороженна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: Камбала свежемороженна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ьмар (тушка) свежемороженны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Кальмар (тушка) свежемороженны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3.110: Беспозвоночные водные прочие морожены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та свежемороженная: 2000 Килограмм, Филе минтая свежемороженное: 3800 Килограмм, Камбала свежемороженная: 1800 Килограмм, Кальмар (тушка) свежемороженный: 4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8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0 16:42:27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2.2020 17:00:34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7:56Z</dcterms:created>
  <dc:creator/>
  <dc:description/>
  <dc:language>en-US</dc:language>
  <cp:lastModifiedBy/>
  <dcterms:modified xsi:type="dcterms:W3CDTF">2020-12-08T03:57:57Z</dcterms:modified>
  <cp:revision>2</cp:revision>
  <dc:subject/>
  <dc:title/>
</cp:coreProperties>
</file>