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ЭЛЕКТРОННОМ АУКЦИОН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дека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92001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69584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раев В. З., тел.: +7-391-245-09-28, e-mail: rev-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ка и молочных продукт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ка и молочных продук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90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03"/>
        <w:gridCol w:w="1883"/>
        <w:gridCol w:w="4439"/>
        <w:gridCol w:w="120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астеризованное жирностью 3,2%, фасовка-тетропак объемом 1 литр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400 (Литр; Кубический дециметр): Молоко пастеризованное жирностью 3.2%. фасовка-тетропак объемом 1 литр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11.120: Молоко питьевое ультрапастеризованное (ультравысокотемпературно-обработанное)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1: Производство питьевого молока и питьевых слив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ломолочный напиток Ряженка жирностью 2,5%, фасовка тетропак объемом 1 литр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0 (Литр; Кубический дециметр): Кисломолочный напиток Ряженка жирностью 2.5%. фасовка тетропак объемом 1 литр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30: Ряженка и варенец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ломолочный напиток Кефир жирностью 2,5% , фасовка тетропак объемом 1 литр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0 (Литр; Кубический дециметр): Кисломолочный напиток Кефир жирностью 2.5% . фасовка тетропак объемом 1 литр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40: Кефир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Йогурт жирностью 2,5%, фасовка - тетропак объемом 0,5 литра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0 (Литр; Кубический дециметр): Йогурт жирностью 2.5%. фасовка - тетропак объемом 0.5 литра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12: Йогурт с вкусовыми компонентами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орог жирностью 9%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00 (Килограмм): Творог жирностью 9%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300: Творог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етана жирностью 20%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00 (Килограмм): Сметана жирностью 20%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52.200: Сметана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астеризованное жирностью 3,2%, фасовка-тетропак объемом 1 литр 24400 Литр; Кубический дециметр, Кисломолочный напиток Ряженка жирностью 2,5%, фасовка тетропак объемом 1 литр: 10000 Литр; Кубический дециметр, Кисломолочный напиток Кефир жирностью 2,5% , фасовка тетропак объемом 1 литр: 5000 Литр; Кубический дециметр, Йогурт с вкусовыми компонентами: 10000 Литр; Кубический дециметр, Творог жирностью 9%: 3300 Килограмм,Сметана жирностью 20%: 17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823 248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ноября 2020 года по 8 дека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ноября 2020 года в 02:00 MCK+4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декабря 2020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9 декабря 2020 года в 09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декабря 2020 года в 09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11 декабря 2020 года в 09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12.2020 14:19:41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6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12.2020 17:14:09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0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12.2020 23:23:40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1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2020 08:07:25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1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6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0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1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0"/>
        <w:gridCol w:w="1341"/>
        <w:gridCol w:w="6126"/>
      </w:tblGrid>
      <w:tr>
        <w:trPr/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14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 техническом задании указан объем упаковки продукта кисломолочного Ряженка не более 0,4 литра. В предложении участника объем указан 0,5 литра. Предложение не соответствует техническому заданию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раев Владимир Заки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итин Сергей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оманова Еле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53:36Z</dcterms:created>
  <dc:creator/>
  <dc:description/>
  <dc:language>en-US</dc:language>
  <cp:lastModifiedBy/>
  <dcterms:modified xsi:type="dcterms:W3CDTF">2020-12-08T03:53:37Z</dcterms:modified>
  <cp:revision>2</cp:revision>
  <dc:subject/>
  <dc:title/>
</cp:coreProperties>
</file>