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сервирован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сервирован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2"/>
        <w:gridCol w:w="2173"/>
        <w:gridCol w:w="2883"/>
        <w:gridCol w:w="20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б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 (Килограмм): Гриб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200: Грибы, консервированные без уксуса или уксусной кислоты,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укуруз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Икра кабачковая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чо консервирова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Лечо консервирова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Огурц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Томат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Томатная пас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Горошек зеленый консервированн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Горбуш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ра консервированная в масл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Сайра консервированная в масл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Молоко сгуще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фруктов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овидло фруктов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Джем фруктов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ибы консервированные: 460 Килограмм,  Кукуруза консервированная 600 Килограмм, Икра кабачковая консервированная: 630 Килограмм, Лечо консервированное: 1500 Килограмм, Огурцы консервированные: 1500 Килограмм, Томаты консервированные: 800 Килограмм, Паста томатная: 600 Килограмм, Горошек зеленый консервированный: 1000 Килограмм, Горбуша консервированная: 215 Килограмм,Сайра консервированная в масле: 215 КилограммМолоко сгущенное: 1600 Килограмм, Повидло фруктовое: 700 Килограмм, Джем фруктовый: 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0 44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0 18:47:1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0 00:05:2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0 16:56:2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0 01:09:1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0 08:22:5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3:07Z</dcterms:created>
  <dc:creator/>
  <dc:description/>
  <dc:language>en-US</dc:language>
  <cp:lastModifiedBy/>
  <dcterms:modified xsi:type="dcterms:W3CDTF">2020-12-08T03:43:07Z</dcterms:modified>
  <cp:revision>2</cp:revision>
  <dc:subject/>
  <dc:title/>
</cp:coreProperties>
</file>