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й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й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010"/>
        <w:gridCol w:w="2134"/>
        <w:gridCol w:w="2487"/>
        <w:gridCol w:w="258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 с наполнителем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онфеты шоколадные с наполнителе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ченье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Печень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центрат киселя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 (Килограмм): Концентрат кисел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феты шоколадные с наполнителем: 200 Килограмм, Печенье : 200 Килограмм, Концентрат киселя18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978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7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8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0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3:48:0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4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0 18:12:29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0 03:28:5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4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7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0:04Z</dcterms:created>
  <dc:creator/>
  <dc:description/>
  <dc:language>en-US</dc:language>
  <cp:lastModifiedBy/>
  <dcterms:modified xsi:type="dcterms:W3CDTF">2020-12-07T06:20:05Z</dcterms:modified>
  <cp:revision>2</cp:revision>
  <dc:subject/>
  <dc:title/>
</cp:coreProperties>
</file>