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7010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уки и макаронны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уки и макарон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375"/>
        <w:gridCol w:w="2089"/>
        <w:gridCol w:w="2586"/>
        <w:gridCol w:w="2138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ы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0 (Килограмм): Макароны высшего сорт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Макароны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мишель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0 (Килограмм): Вермишель высшего сорт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20: Вермишель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 (Килограмм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: Производство муки из зернов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кароны: 1950 Килограмм, Вермишель: 630 Килограмм, Мука пшеничная хлебопекарная высшего сорта: 65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8 069.4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0 года по 7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ноя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8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0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0 декабря 2020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2.2020 15:10:16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5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2.2020 15:12:45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5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2.2020 11:28:22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6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2.2020 21:33:41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6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2.2020 03:13:16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5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5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6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6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05:50Z</dcterms:created>
  <dc:creator/>
  <dc:description/>
  <dc:language>en-US</dc:language>
  <cp:lastModifiedBy/>
  <dcterms:modified xsi:type="dcterms:W3CDTF">2020-12-07T06:05:51Z</dcterms:modified>
  <cp:revision>2</cp:revision>
  <dc:subject/>
  <dc:title/>
</cp:coreProperties>
</file>