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620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596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ова Р. Р., тел.: 8(34368)56890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и мо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и мо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13"/>
        <w:gridCol w:w="1492"/>
        <w:gridCol w:w="2469"/>
        <w:gridCol w:w="28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моющие средства, чистящие и полирующие средств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: Мыло и моющие средства, чистящие и полирующие средств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5: Торговля оптовая парфюмерными и косметическими товарам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моющие средства, чистящие и полирующие средства, Антисептики и дезинфицирующие препарат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9 980.83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0 года по 2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но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25 ноября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0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ноября 2020 года в 11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30 ноября 2020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6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1"/>
        <w:gridCol w:w="4366"/>
      </w:tblGrid>
      <w:tr>
        <w:trPr/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 188.39 руб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 988.2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5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ишева Лилия Мударис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улинкина Ольг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2:31Z</dcterms:created>
  <dc:creator/>
  <dc:description/>
  <dc:language>en-US</dc:language>
  <cp:lastModifiedBy/>
  <dcterms:modified xsi:type="dcterms:W3CDTF">2020-11-30T08:52:32Z</dcterms:modified>
  <cp:revision>2</cp:revision>
  <dc:subject/>
  <dc:title/>
</cp:coreProperties>
</file>