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0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96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ова Р. Р., тел.: 8(34368)56890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и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и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13"/>
        <w:gridCol w:w="1492"/>
        <w:gridCol w:w="2469"/>
        <w:gridCol w:w="28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5: Торговля оптовая парфюмерными и косметическими товарам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, Антисептики и дезинфицирующие препарат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980.83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0 года по 2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25 ноябр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ноября 2020 года в 11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30 ноября 2020 года в 13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 188.39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 988.29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7 984.79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5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шева Лилия Мудари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улинкина Ольг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1:33Z</dcterms:created>
  <dc:creator/>
  <dc:description/>
  <dc:language>en-US</dc:language>
  <cp:lastModifiedBy/>
  <dcterms:modified xsi:type="dcterms:W3CDTF">2020-11-30T08:51:34Z</dcterms:modified>
  <cp:revision>2</cp:revision>
  <dc:subject/>
  <dc:title/>
</cp:coreProperties>
</file>