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9584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уки и макаронных издел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уки и макаронны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375"/>
        <w:gridCol w:w="2089"/>
        <w:gridCol w:w="2586"/>
        <w:gridCol w:w="2138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ны высшего сорт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50 (Килограмм): Макароны высшего сорт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10: Макароны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: Производство макаронных изделий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мишель высшего сорт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0 (Килограмм): Вермишель высшего сорт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20: Вермишель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: Производство макаронных изделий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 (Килограмм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: Производство муки из зерновых куль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кароны высшего сорта: 1950 Килограмм, Вермишель высшего сорта: 630 Килограмм, Мука пшеничная хлебопекарная высшего сорта: 65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5 090.18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7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ноябр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8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0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0 декабря 2020 года в 09:00 MCK+4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муки и макаронных изделий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ноября 2020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нмц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00:19Z</dcterms:created>
  <dc:creator/>
  <dc:description/>
  <dc:language>en-US</dc:language>
  <cp:lastModifiedBy/>
  <dcterms:modified xsi:type="dcterms:W3CDTF">2020-11-20T04:00:20Z</dcterms:modified>
  <cp:revision>2</cp:revision>
  <dc:subject/>
  <dc:title/>
</cp:coreProperties>
</file>