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море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мор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26"/>
        <w:gridCol w:w="2527"/>
        <w:gridCol w:w="2119"/>
        <w:gridCol w:w="233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Кет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 свежемороженно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: Филе минтая свежемороженно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бал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: Камбал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 (тушка) свежемороженны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льмар (тушка) свежемороженн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3.110: Беспозвоночные водные прочие морожены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та свежемороженная: 2000 Килограмм, Филе минтая свежемороженное: 3800 Килограмм, Камбала свежемороженная: 1800 Килограмм, Кальмар (тушка) свежемороженный: 4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29Z</dcterms:created>
  <dc:creator/>
  <dc:description/>
  <dc:language>en-US</dc:language>
  <cp:lastModifiedBy/>
  <dcterms:modified xsi:type="dcterms:W3CDTF">2020-11-19T05:47:30Z</dcterms:modified>
  <cp:revision>2</cp:revision>
  <dc:subject/>
  <dc:title/>
</cp:coreProperties>
</file>