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03"/>
        <w:gridCol w:w="1883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астеризованное жирностью 3,2%, фасовка-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00 (Литр; Кубический дециметр): Молоко пастеризованное жирностью 3.2%. фасовка-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молочный напиток Ряженка жирностью 2,5%, фасовка 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 Кубический дециметр): Кисломолочный напиток Ряженка жирностью 2.5%. фасовка 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молочный напиток Кефир жирностью 2,5% , фасовка 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Литр; Кубический дециметр): Кисломолочный напиток Кефир жирностью 2.5% . фасовка 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жирностью 2,5%, фасовка - тетропак объемом 0,5 литр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 Кубический дециметр): Йогурт жирностью 2.5%. фасовка - тетропак объемом 0.5 литр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жирностью 9%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0 (Килограмм): Творог жирностью 9%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жирностью 20%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: Сметана жирностью 20%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астеризованное жирностью 3,2%, фасовка-тетропак объемом 1 литр 24400 Литр; Кубический дециметр, Кисломолочный напиток Ряженка жирностью 2,5%, фасовка тетропак объемом 1 литр: 10000 Литр; Кубический дециметр, Кисломолочный напиток Кефир жирностью 2,5% , фасовка тетропак объемом 1 литр: 5000 Литр; Кубический дециметр, Йогурт с вкусовыми компонентами: 10000 Литр; Кубический дециметр, Творог жирностью 9%: 3300 Килограмм,Сметана жирностью 20%: 17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23 248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2:07Z</dcterms:created>
  <dc:creator/>
  <dc:description/>
  <dc:language>en-US</dc:language>
  <cp:lastModifiedBy/>
  <dcterms:modified xsi:type="dcterms:W3CDTF">2020-11-19T05:42:07Z</dcterms:modified>
  <cp:revision>2</cp:revision>
  <dc:subject/>
  <dc:title/>
</cp:coreProperties>
</file>